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影忍者中的小樱强禁照一场关于忍者的自由与责任的较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樱之所以会强制禁止拍照，是因为她深知在忍者世界中，信息的泄露可能导致严重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火影村，作为未来村子的领导者，小樱对待每一个决定都格外慎重，她不希望自己的个人生活被媒体挪用为宣传工具。</w:t>
      </w:r>
      <w:r>
        <w:rPr>
          <w:sz w:val="32"/>
          <w:szCs w:val="32"/>
        </w:rPr>
        <w:t>&lt;/p&gt;&lt;p&gt;&lt;img src="/static-img/EOYIa7Svc3uF36vxwcRJwvDKm1VVUy_Mx_PAzRND7R8-ZsBVnc_p_9JqYMJxHn7w.jpg"&gt;&lt;/p&gt;&lt;p&gt;</w:t>
      </w:r>
      <w:r>
        <w:rPr>
          <w:sz w:val="32"/>
          <w:szCs w:val="32"/>
        </w:rPr>
        <w:t>她认为，每个人的隐私都是至关重要的，尤其是那些涉及到国家安全和隐秘任务的小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樱还意识到了，如果她的照片被无端地公开，那么这将给她的敌人提供了更多机会来分析她的行动模式，从而影响到整个团队的战术布局。</w:t>
      </w:r>
      <w:r>
        <w:rPr>
          <w:sz w:val="32"/>
          <w:szCs w:val="32"/>
        </w:rPr>
        <w:t>&lt;/p&gt;&lt;p&gt;&lt;img src="/static-img/RqLfztl6F3XcKe3YYEuc6PDKm1VVUy_Mx_PAzRND7R8-ZsBVnc_p_9JqYMJxHn7w.jpg"&gt;&lt;/p&gt;&lt;p&gt;</w:t>
      </w:r>
      <w:r>
        <w:rPr>
          <w:sz w:val="32"/>
          <w:szCs w:val="32"/>
        </w:rPr>
        <w:t>同时，这也体现了小樱对于自己职责的一种自我约束，她愿意为了保护自己和他人免受潜在威胁而牺牲个人的便利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方式，小樱展示了她作为领袖所需具备的高尚品质，即即使是在公众视野中，也能保持一种超脱、冷静和理智。</w:t>
      </w:r>
      <w:r>
        <w:rPr>
          <w:sz w:val="32"/>
          <w:szCs w:val="32"/>
        </w:rPr>
        <w:t>&lt;/p&gt;&lt;p&gt;&lt;img src="/static-img/tRkOmoY_o_0rPdH-IpiXfvDKm1VVUy_Mx_PAzRND7R8-ZsBVnc_p_9JqYMJxHn7w.jpg"&gt;&lt;/p&gt;&lt;p&gt;&lt;a href = "/doc/842396-</w:t>
      </w:r>
      <w:r>
        <w:rPr>
          <w:sz w:val="32"/>
          <w:szCs w:val="32"/>
        </w:rPr>
        <w:t>火影忍者中的小樱强禁照一场关于忍者的自由与责任的较量</w:t>
      </w:r>
      <w:r>
        <w:rPr>
          <w:sz w:val="32"/>
          <w:szCs w:val="32"/>
        </w:rPr>
        <w:t>.doc" rel="alternate" download="842396-</w:t>
      </w:r>
      <w:r>
        <w:rPr>
          <w:sz w:val="32"/>
          <w:szCs w:val="32"/>
        </w:rPr>
        <w:t>火影忍者中的小樱强禁照一场关于忍者的自由与责任的较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