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大师作品展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位艺术家中的</w:t>
      </w:r>
      <w:r>
        <w:rPr>
          <w:sz w:val="48"/>
          <w:szCs w:val="48"/>
        </w:rPr>
        <w:t>37</w:t>
      </w:r>
      <w:r>
        <w:rPr>
          <w:sz w:val="48"/>
          <w:szCs w:val="48"/>
        </w:rPr>
        <w:t>位杰出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家的深度</w:t>
      </w:r>
      <w:r>
        <w:rPr>
          <w:sz w:val="32"/>
          <w:szCs w:val="32"/>
        </w:rPr>
        <w:t>&lt;/p&gt;&lt;p&gt;&lt;img src="/static-img/fHF52PBUkMmnlBeg78_AcYIdDi08sbq09nF2jMIjMNWLBdRR1XbPtLMhhxt5zbDS.jpg"&gt;&lt;/p&gt;&lt;p&gt;</w:t>
      </w:r>
      <w:r>
        <w:rPr>
          <w:sz w:val="32"/>
          <w:szCs w:val="32"/>
        </w:rPr>
        <w:t>在浩瀚的艺术世界中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家如同星辰般璀璨，每一位都有着自己的独特之处。他们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杰出代表，如同耀眼的北斗，引领着人文艺术的风向。今天，我们将一起穿越这片广阔而又精彩纷呈的画卷，以寻找那些能够点亮灵魂灯塔的人文艺术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最值得关注的人文艺术大师？</w:t>
      </w:r>
      <w:r>
        <w:rPr>
          <w:sz w:val="32"/>
          <w:szCs w:val="32"/>
        </w:rPr>
        <w:t>&lt;/p&gt;&lt;p&gt;&lt;img src="/static-img/Awkzm8A7ZeYRP_mIDeTHCIIdDi08sbq09nF2jMIjMNXEcwU9TISs2POaP2KJYk7mWuzzD1hNBjEsOAvZjMe70GWo3ILOnjXrsnfgWiIINv7PL3cav-O0subovwvEBs_-NCzRyPHBHTqWRQX9G0RLL_48qt44ZKSVApmXpYBucRHO7ZzR15ah7ZwF5Z40xWq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的海洋中，有些名字仿佛被时间和历史赋予了特殊的光环，他们不仅创作出了让人心动的作品，更是推动了某种新的文化或思想运动。而这些人文艺术大师们，不仅仅是在绘画、雕塑等传统领域内涌现，而是在音乐、文学、舞蹈等多个方面也留下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每一个人，都有一套属于自己的创作理念和方法。有些以超现实主义为题材，将人们带入一个奇异而又神秘的世界；有些则以社会现实为主题，通过尖锐而犀利的手法揭露社会问题。此外，还有一些则沉醉于抽象表现主义，让观者在其作品中找到自我解答。</w:t>
      </w:r>
      <w:r>
        <w:rPr>
          <w:sz w:val="32"/>
          <w:szCs w:val="32"/>
        </w:rPr>
        <w:t>&lt;/p&gt;&lt;p&gt;&lt;img src="/static-img/ALR8wRPoBgsfszkPF_wGB4IdDi08sbq09nF2jMIjMNXEcwU9TISs2POaP2KJYk7mWuzzD1hNBjEsOAvZjMe70GWo3ILOnjXrsnfgWiIINv7PL3cav-O0subovwvEBs_-NCzRyPHBHTqWRQX9G0RLL_48qt44ZKSVApmXpYBucRHO7ZzR15ah7ZwF5Z40xWq4.jpg"&gt;&lt;/p&gt;&lt;p&gt;</w:t>
      </w:r>
      <w:r>
        <w:rPr>
          <w:sz w:val="32"/>
          <w:szCs w:val="32"/>
        </w:rPr>
        <w:t>他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文艺术大师不仅仅是为了自己创作，而更重要的是，他们对我们普通人的生活产生了深远影响。无论是通过电影剧本里的情感表达，还是音乐会上激昂的情感爆发，无论是在书籍里所描述的情感丰富与细腻，或是在舞台上的身体语言流露出的情感真挚，他们都用自己的方式触碰到我们的灵魂。</w:t>
      </w:r>
      <w:r>
        <w:rPr>
          <w:sz w:val="32"/>
          <w:szCs w:val="32"/>
        </w:rPr>
        <w:t>&lt;/p&gt;&lt;p&gt;&lt;img src="/static-img/_bXRUGXDOcjBMii-4XpHa4IdDi08sbq09nF2jMIjMNXEcwU9TISs2POaP2KJYk7mWuzzD1hNBjEsOAvZjMe70GWo3ILOnjXrsnfgWiIINv7PL3cav-O0subovwvEBs_-NCzRyPHBHTqWRQX9G0RLL_48qt44ZKSVApmXpYBucRHO7ZzR15ah7ZwF5Z40xWq4.jpg"&gt;&lt;/p&gt;&lt;p&gt;</w:t>
      </w:r>
      <w:r>
        <w:rPr>
          <w:sz w:val="32"/>
          <w:szCs w:val="32"/>
        </w:rPr>
        <w:t>此外，这些人物还常常成为我们学习和思考的地方。在阅读他们的心路历程时，我们可以学到更多关于勇气、坚持以及创新精神。在欣赏他们作品时，我们可以体验到一种跨越时间与空间的情感共鸣，这种共鸣能够使我们更加理解这个复杂多变的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人物并不是简单地拥有高水平的手艺技巧，而是一群充满想象力和智慧的人们，他们用自己的力量去塑造这个世界，用各种形式去传递美好的事物给所有需要它们的人。这是一个不断进化和发展的过程，也是一个充满希望与乐趣的事业，因为它连接着人类共同的心灵之旅，从而成为了不可或缺的一部分。</w:t>
      </w:r>
      <w:r>
        <w:rPr>
          <w:sz w:val="32"/>
          <w:szCs w:val="32"/>
        </w:rPr>
        <w:t>&lt;/p&gt;&lt;p&gt;&lt;img src="/static-img/cu0c2MfJGZdqVjfzYseUOYIdDi08sbq09nF2jMIjMNXEcwU9TISs2POaP2KJYk7mWuzzD1hNBjEsOAvZjMe70GWo3ILOnjXrsnfgWiIINv7PL3cav-O0subovwvEBs_-NCzRyPHBHTqWRQX9G0RLL_48qt44ZKSVApmXpYBucRHO7ZzR15ah7ZwF5Z40xWq4.jpg"&gt;&lt;/p&gt;&lt;p&gt;</w:t>
      </w:r>
      <w:r>
        <w:rPr>
          <w:sz w:val="32"/>
          <w:szCs w:val="32"/>
        </w:rPr>
        <w:t>最后，在这片如此辽阔且丰富多彩的地球上，每一次停下来聆听那来自不同角落的声音，每一次欣赏那些来自不同国家与文化背景下的作品，都能让我们更加深刻地认识到：真正伟大的东西往往不是由数字决定，它们更像是一种无声但却强烈地存在于每个人的内心深处的事情。这就是为什么，即便只看其中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杰出代表，也足以让我们对整个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型项目有一个全新的视角，那就是——探索人文精神，是一种永恒不衰的话题。</w:t>
      </w:r>
      <w:r>
        <w:rPr>
          <w:sz w:val="32"/>
          <w:szCs w:val="32"/>
        </w:rPr>
        <w:t>&lt;/p&gt;&lt;p&gt;&lt;a href = "/doc/842508-</w:t>
      </w:r>
      <w:r>
        <w:rPr>
          <w:sz w:val="32"/>
          <w:szCs w:val="32"/>
        </w:rPr>
        <w:t>人文艺术大师作品展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家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杰出代表</w:t>
      </w:r>
      <w:r>
        <w:rPr>
          <w:sz w:val="32"/>
          <w:szCs w:val="32"/>
        </w:rPr>
        <w:t>.doc" rel="alternate" download="842508-</w:t>
      </w:r>
      <w:r>
        <w:rPr>
          <w:sz w:val="32"/>
          <w:szCs w:val="32"/>
        </w:rPr>
        <w:t>人文艺术大师作品展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位艺术家中的</w:t>
      </w:r>
      <w:r>
        <w:rPr>
          <w:sz w:val="32"/>
          <w:szCs w:val="32"/>
        </w:rPr>
        <w:t>37</w:t>
      </w:r>
      <w:r>
        <w:rPr>
          <w:sz w:val="32"/>
          <w:szCs w:val="32"/>
        </w:rPr>
        <w:t>位杰出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