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报家庭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注重家庭生活的质量和幸福感。随着经济水平的提高，越来越多的人选择购买或租赁具有较大居住空间的大型房屋，以便为家人提供一个宽敞舒适、充满爱意的居所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是这样一种现象，它不仅仅是一种房屋布局，更是一种新的生活方式。</w:t>
      </w:r>
      <w:r>
        <w:rPr>
          <w:sz w:val="32"/>
          <w:szCs w:val="32"/>
        </w:rPr>
        <w:t>&lt;/p&gt;&lt;p&gt;&lt;img src="/static-img/vAteXz7_aq1f-7C8c9NU-jAEBPzQ3dTWovuL558mvb2CZnceARhVmjteFHHuvA03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代表了家庭成员之间更加独立和自由。传统意义上的三室一厅虽然足够用来容纳一家人的日常活动，但它往往缺乏私密性。在这样的布局下，每个成年人都有自己的卧室，这对于需要独处或者追求个人兴趣发展的人来说，是非常重要的一点。此外，大型客厅也能容纳更多朋友聚会，让每一次聚餐都显得更加豪华而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也是对现代女性工作与育儿平衡的一个体现。随着女性在职场上地位的提升，她们面临着更多工作与家庭责任间切换的问题。而拥有四个房间意味着可以更好地分隔公共和私密空间，无论是晚上给宝宝做奶瓶还是早晨进行瑜伽锻炼，都能保持一定程度的隐私，不干扰到其他家人的休息时间。</w:t>
      </w:r>
      <w:r>
        <w:rPr>
          <w:sz w:val="32"/>
          <w:szCs w:val="32"/>
        </w:rPr>
        <w:t>&lt;/p&gt;&lt;p&gt;&lt;img src="/static-img/PZ9L7qRMn6BGWTX8FoPZ2zAEBPzQ3dTWovuL558mvb3q-e9_yHYQBiHyjhDyuifNzlAh_Tm2go4yWhz58BsjikSfwMZnj1u534D_0lwmxlOgpmgVj0GEDcBCBJzUaavFEPbLB_2z8y-WER1ODjwQreEhTfu5Mq8v9l80EAaAAwvlk9rsyZdy8h5febx06fxaKCqpZrObUmLNzc_2Mk4Sp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还能够促进家庭成员之间的情感交流。通过共同参与到家务劳动中，比如一起打扫卫生、装饰客厅等，可以增强大家庭成员间的情感纽带。这不仅能够减轻单身父母或长辈负担，还能够让孩子学会责任心和团队合作精神，从而培养出更加成熟和谐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同样有其独特之处。在这个宽敞的环境里，可以设置起一个小图书馆、一块学习角落甚至是一个小实验室，为孩子们提供一个丰富多彩且又专业化的地方进行学习探索，而不会因为狭小空间而限制他们想象力和创造力的发挥。</w:t>
      </w:r>
      <w:r>
        <w:rPr>
          <w:sz w:val="32"/>
          <w:szCs w:val="32"/>
        </w:rPr>
        <w:t>&lt;/p&gt;&lt;p&gt;&lt;img src="/static-img/nD0Pk2_ojULUNocpgiMfezAEBPzQ3dTWovuL558mvb3q-e9_yHYQBiHyjhDyuifNzlAh_Tm2go4yWhz58BsjikSfwMZnj1u534D_0lwmxlOgpmgVj0GEDcBCBJzUaavFEPbLB_2z8y-WER1ODjwQreEhTfu5Mq8v9l80EAaAAwvlk9rsyZdy8h5febx06fxaKCqpZrObUmLNzc_2Mk4SpA.jpg"&gt;&lt;/p&gt;&lt;p&gt;</w:t>
      </w:r>
      <w:r>
        <w:rPr>
          <w:sz w:val="32"/>
          <w:szCs w:val="32"/>
        </w:rPr>
        <w:t>最后，由于面积较大的住宅通常位于郊区或者市郊，这样的居住环境往往更具自然美景，有利于改善居民的心理状态，并且远离城市中心拥挤喧嚣，有助于缓解都市压力，让居民享受到绿色生态环境带来的健康益处。此外，对于喜欢户外运动的人来说，也是一个非常好的训练场所，无论是跑步、骑行还是篮球都可以在这里找到合适的地盘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报”不只是简单的一种建筑设计，更是一种对现代家庭生活方式需求变化响应的一种实践，它为我们提供了一种既保留了家族传统，又符合现代需求的居住模式，使得我们的生活变得更加丰富多彩，同时也让我们的家园变得更加温馨宜人。</w:t>
      </w:r>
      <w:r>
        <w:rPr>
          <w:sz w:val="32"/>
          <w:szCs w:val="32"/>
        </w:rPr>
        <w:t>&lt;/p&gt;&lt;p&gt;&lt;img src="/static-img/5o1u1MWi4cz58e4H0gwgqzAEBPzQ3dTWovuL558mvb3q-e9_yHYQBiHyjhDyuifNzlAh_Tm2go4yWhz58BsjikSfwMZnj1u534D_0lwmxlOgpmgVj0GEDcBCBJzUaavFEPbLB_2z8y-WER1ODjwQreEhTfu5Mq8v9l80EAaAAwvlk9rsyZdy8h5febx06fxaKCqpZrObUmLNzc_2Mk4SpA.jpg"&gt;&lt;/p&gt;&lt;p&gt;&lt;a href = "/doc/842783-</w:t>
      </w:r>
      <w:r>
        <w:rPr>
          <w:sz w:val="32"/>
          <w:szCs w:val="32"/>
        </w:rPr>
        <w:t>四房播报家庭生活的新篇章</w:t>
      </w:r>
      <w:r>
        <w:rPr>
          <w:sz w:val="32"/>
          <w:szCs w:val="32"/>
        </w:rPr>
        <w:t>.doc" rel="alternate" download="842783-</w:t>
      </w:r>
      <w:r>
        <w:rPr>
          <w:sz w:val="32"/>
          <w:szCs w:val="32"/>
        </w:rPr>
        <w:t>四房播报家庭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