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智慧与勇气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智慧与勇气的无声对决</w:t>
      </w:r>
      <w:r>
        <w:rPr>
          <w:sz w:val="32"/>
          <w:szCs w:val="32"/>
        </w:rPr>
        <w:t>&lt;/p&gt;&lt;p&gt;&lt;img src="/static-img/1RUXIPGVdxbkh_n91VQhntDjGoNojO-oKFsgAEtvr_wTd6uS_vxR0u9FMAUgmlgy.jpeg"&gt;&lt;/p&gt;&lt;p&gt;</w:t>
      </w:r>
      <w:r>
        <w:rPr>
          <w:sz w:val="32"/>
          <w:szCs w:val="32"/>
        </w:rPr>
        <w:t>在现代医学领域，数字化和人工智能技术的融合，为医疗行业带来了前所未有的发展机遇。作为这一浪潮中的一员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仅是对传统医学实践方式的一种革新，更是一种智慧与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i6jV57JAbJgVUbiqwJ-k9tDjGoNojO-oKFsgAEtvr_zJTcCbIXffL5ZwnyVk7invHyPqckHjCpV6qUQAkNwffZEdm_NgZecEY32TaLdaiXhx2g404BKDL2wH7TvBC-PDXpfAu6wJyyMQd94PuUCMFFKXPBLJjjgRmFHrfqV0kE9ocNDPtHewKJe4EgbV7yUo.jpg"&gt;&lt;/p&gt;&lt;p&gt;</w:t>
      </w:r>
      <w:r>
        <w:rPr>
          <w:sz w:val="32"/>
          <w:szCs w:val="32"/>
        </w:rPr>
        <w:t>随着人口老龄化和慢性疾病患者数量的增加，医疗资源日益紧张。如何提高诊断效率、降低误诊率，同时保证治疗质量，是当今世界面临的一个重大挑战。在此背景下，深度学习技术为解决这些问题提供了新的思路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学习入门</w:t>
      </w:r>
      <w:r>
        <w:rPr>
          <w:sz w:val="32"/>
          <w:szCs w:val="32"/>
        </w:rPr>
        <w:t>&lt;/p&gt;&lt;p&gt;&lt;img src="/static-img/FmbwImKQODSx6iDp5tTlz9DjGoNojO-oKFsgAEtvr_zJTcCbIXffL5ZwnyVk7invHyPqckHjCpV6qUQAkNwffZEdm_NgZecEY32TaLdaiXhx2g404BKDL2wH7TvBC-PDXpfAu6wJyyMQd94PuUCMFFKXPBLJjjgRmFHrfqV0kE9ocNDPtHewKJe4EgbV7yUo.jpg"&gt;&lt;/p&gt;&lt;p&gt;</w:t>
      </w:r>
      <w:r>
        <w:rPr>
          <w:sz w:val="32"/>
          <w:szCs w:val="32"/>
        </w:rPr>
        <w:t>深度学习，即一种利用神经网络进行模式识别和数据分析的手段，它模仿人类大脑处理信息的方式，从而能够自动学习从大量数据中提取有用信息。这一技术对于复杂多变的人类疾病状态尤为适用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梁医生的诞生</w:t>
      </w:r>
      <w:r>
        <w:rPr>
          <w:sz w:val="32"/>
          <w:szCs w:val="32"/>
        </w:rPr>
        <w:t>&lt;/p&gt;&lt;p&gt;&lt;img src="/static-img/0R-NKi2krfXHlNpJXDyl39DjGoNojO-oKFsgAEtvr_zJTcCbIXffL5ZwnyVk7invHyPqckHjCpV6qUQAkNwffZEdm_NgZecEY32TaLdaiXhx2g404BKDL2wH7TvBC-PDXpfAu6wJyyMQd94PuUCMFFKXPBLJjjgRmFHrfqV0kE9ocNDPtHewKJe4EgbV7yUo.jpg"&gt;&lt;/p&gt;&lt;p&gt;</w:t>
      </w:r>
      <w:r>
        <w:rPr>
          <w:sz w:val="32"/>
          <w:szCs w:val="32"/>
        </w:rPr>
        <w:t>基于上述原理，一组专家们开发了一款名为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”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这款系统结合了先进的人工智能算法，并且通过大量专业文献和案例数据库进行训练。它旨在帮助医疗人员更准确地诊断疾病，并提供个性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的无声对决</w:t>
      </w:r>
      <w:r>
        <w:rPr>
          <w:sz w:val="32"/>
          <w:szCs w:val="32"/>
        </w:rPr>
        <w:t>&lt;/p&gt;&lt;p&gt;&lt;img src="/static-img/PTh6cCncY_RWebHXymVsitDjGoNojO-oKFsgAEtvr_zJTcCbIXffL5ZwnyVk7invHyPqckHjCpV6qUQAkNwffZEdm_NgZecEY32TaLdaiXhx2g404BKDL2wH7TvBC-PDXpfAu6wJyyMQd94PuUCMFFKXPBLJjjgRmFHrfqV0kE9ocNDPtHewKJe4EgbV7yUo.jpg"&gt;&lt;/p&gt;&lt;p&gt;</w:t>
      </w:r>
      <w:r>
        <w:rPr>
          <w:sz w:val="32"/>
          <w:szCs w:val="32"/>
        </w:rPr>
        <w:t>在实际操作中，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展现出其独特优势。当一个复杂案例摆在眼前时，它能够迅速扫描所有可能相关因素，与之建立模型，然后提出最合理的预测结果。而这背后，是数十年的科研成果以及无数专业人员的心血付出——这是智慧与勇气共同创造出的成果，无声却又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</w:t>
      </w:r>
      <w:r>
        <w:rPr>
          <w:sz w:val="32"/>
          <w:szCs w:val="32"/>
        </w:rPr>
        <w:t>&lt;/p&gt;&lt;p&gt;“1v3</w:t>
      </w:r>
      <w:r>
        <w:rPr>
          <w:sz w:val="32"/>
          <w:szCs w:val="32"/>
        </w:rPr>
        <w:t>梁医生”的应用远不止于传统医院，其还被用于家庭健康监测系统、远程医疗平台乃至甚至一些高科技药品研发领域。这种跨界应用，不仅扩大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学中的作用范围，也极大地推动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并非没有风险。在使用任何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时，都存在潜在的人力成本转移问题，以及隐私保护等伦理难题。此外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依赖的是历史数据，其预测能力受到过去经验限制，对未来趋势或突发事件则可能反应迟缓或不足以应对。这正如同人们常说的那样：“科学总是在不断探索，而不是停滞。”因此，在推广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及类似工具时，我们必须始终保持谨慎态度，同时持续追求改进，以满足不断变化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希望但同时也需要谨慎考量的问题。在这个时代，我们不仅要拥抱科技带来的便利，还要学会理解并管理好这些科技带来的副作用。只有这样，我们才能真正实现科技赋能社会，让每个人都能享受到更加安全、高效、可靠的地球上的住宿服务——健康生活。</w:t>
      </w:r>
      <w:r>
        <w:rPr>
          <w:sz w:val="32"/>
          <w:szCs w:val="32"/>
        </w:rPr>
        <w:t>&lt;/p&gt;&lt;p&gt;&lt;a href = "/doc/8429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智慧与勇气的无声对决</w:t>
      </w:r>
      <w:r>
        <w:rPr>
          <w:sz w:val="32"/>
          <w:szCs w:val="32"/>
        </w:rPr>
        <w:t>.doc" rel="alternate" download="8429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智慧与勇气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