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与火之歌探索暴雪时分原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冰与火之歌：探索暴雪时分原著世界</w:t>
      </w:r>
      <w:r>
        <w:rPr>
          <w:sz w:val="32"/>
          <w:szCs w:val="32"/>
        </w:rPr>
        <w:t>&lt;/p&gt;&lt;p&gt;&lt;img src="/static-img/GY-ULVG-3Sfbv3OY-wLV5DOXOTLCTkCAW7qedT1R_0mce4NznnY0LqgZgrcxaoPx.jpg"&gt;&lt;/p&gt;&lt;p&gt;</w:t>
      </w:r>
      <w:r>
        <w:rPr>
          <w:sz w:val="32"/>
          <w:szCs w:val="32"/>
        </w:rPr>
        <w:t>世界构建的奇迹</w:t>
      </w:r>
      <w:r>
        <w:rPr>
          <w:sz w:val="32"/>
          <w:szCs w:val="32"/>
        </w:rPr>
        <w:t>&lt;/p&gt;&lt;p&gt;</w:t>
      </w:r>
      <w:r>
        <w:rPr>
          <w:sz w:val="32"/>
          <w:szCs w:val="32"/>
        </w:rPr>
        <w:t>《七国的命运》展现了一个由七个互不相容的王国组成的大陆，各自拥有独特的文化、历史和宗教背景，这些细节为整个系列增添了深度和丰富性。每个国家都有其独特的地理环境和社会结构，这种多样性是整个故事世界观的一大亮点。</w:t>
      </w:r>
      <w:r>
        <w:rPr>
          <w:sz w:val="32"/>
          <w:szCs w:val="32"/>
        </w:rPr>
        <w:t>&lt;/p&gt;&lt;p&gt;&lt;img src="/static-img/yqD547Oas0td67Mx1cd6qjOXOTLCTkCAW7qedT1R_0mQYf0Lxztpqj1sTYpfrBP8DbOIjV4Yx_1vMBVcmg_iAneo1eqKrHP1ZO3zmjEPP-k-PbkANxQKrL15DSg83TAnz2mz_FFOaGuV1gje6qCom0fEbefIiO2CTxoQhR_56r9w82H0YiRVkUSQZzEMrDj_gZfXJFWzvaGhl1WDX3OCiA.jpg"&gt;&lt;/p&gt;&lt;p&gt;</w:t>
      </w:r>
      <w:r>
        <w:rPr>
          <w:sz w:val="32"/>
          <w:szCs w:val="32"/>
        </w:rPr>
        <w:t>魔法与技术并行发展</w:t>
      </w:r>
      <w:r>
        <w:rPr>
          <w:sz w:val="32"/>
          <w:szCs w:val="32"/>
        </w:rPr>
        <w:t>&lt;/p&gt;&lt;p&gt;</w:t>
      </w:r>
      <w:r>
        <w:rPr>
          <w:sz w:val="32"/>
          <w:szCs w:val="32"/>
        </w:rPr>
        <w:t>在《暗影与光明》的世界里，魔法并非是古老传说，而是一种可以学习掌握的实用技能。同时，高科技也在这个世界中发挥着重要作用，比如机器人、飞船等现代科技元素在战场上扮演着关键角色。这一结合让整个故事更加生动且充满想象力。</w:t>
      </w:r>
      <w:r>
        <w:rPr>
          <w:sz w:val="32"/>
          <w:szCs w:val="32"/>
        </w:rPr>
        <w:t>&lt;/p&gt;&lt;p&gt;&lt;img src="/static-img/zMTqSeJzxU-gYcZcMPWUeDOXOTLCTkCAW7qedT1R_0mQYf0Lxztpqj1sTYpfrBP8DbOIjV4Yx_1vMBVcmg_iAneo1eqKrHP1ZO3zmjEPP-k-PbkANxQKrL15DSg83TAnz2mz_FFOaGuV1gje6qCom0fEbefIiO2CTxoQhR_56r9w82H0YiRVkUSQZzEMrDj_gZfXJFWzvaGhl1WDX3OCiA.jpg"&gt;&lt;/p&gt;&lt;p&gt;</w:t>
      </w:r>
      <w:r>
        <w:rPr>
          <w:sz w:val="32"/>
          <w:szCs w:val="32"/>
        </w:rPr>
        <w:t>人物塑造深刻复杂</w:t>
      </w:r>
      <w:r>
        <w:rPr>
          <w:sz w:val="32"/>
          <w:szCs w:val="32"/>
        </w:rPr>
        <w:t>&lt;/p&gt;&lt;p&gt;</w:t>
      </w:r>
      <w:r>
        <w:rPr>
          <w:sz w:val="32"/>
          <w:szCs w:val="32"/>
        </w:rPr>
        <w:t>主角艾丽娅</w:t>
      </w:r>
      <w:r>
        <w:rPr>
          <w:sz w:val="32"/>
          <w:szCs w:val="32"/>
        </w:rPr>
        <w:t>·</w:t>
      </w:r>
      <w:r>
        <w:rPr>
          <w:sz w:val="32"/>
          <w:szCs w:val="32"/>
        </w:rPr>
        <w:t>史塔克是一位复杂而深刻的人物，她既有勇气也有软弱。她从一个普通女孩逐渐成长为了一名强大的巫师，并最终成为改变整个世界格局的人。这类人物塑造使得读者能够更好地理解他们所面临的情感困境和决策压力。</w:t>
      </w:r>
      <w:r>
        <w:rPr>
          <w:sz w:val="32"/>
          <w:szCs w:val="32"/>
        </w:rPr>
        <w:t>&lt;/p&gt;&lt;p&gt;&lt;img src="/static-img/rkvu1xsELRGdUf5KpvLx-TOXOTLCTkCAW7qedT1R_0mQYf0Lxztpqj1sTYpfrBP8DbOIjV4Yx_1vMBVcmg_iAneo1eqKrHP1ZO3zmjEPP-k-PbkANxQKrL15DSg83TAnz2mz_FFOaGuV1gje6qCom0fEbefIiO2CTxoQhR_56r9w82H0YiRVkUSQZzEMrDj_gZfXJFWzvaGhl1WDX3OCiA.png"&gt;&lt;/p&gt;&lt;p&gt;</w:t>
      </w:r>
      <w:r>
        <w:rPr>
          <w:sz w:val="32"/>
          <w:szCs w:val="32"/>
        </w:rPr>
        <w:t>政治斗争激烈复杂</w:t>
      </w:r>
      <w:r>
        <w:rPr>
          <w:sz w:val="32"/>
          <w:szCs w:val="32"/>
        </w:rPr>
        <w:t>&lt;/p&gt;&lt;p&gt;</w:t>
      </w:r>
      <w:r>
        <w:rPr>
          <w:sz w:val="32"/>
          <w:szCs w:val="32"/>
        </w:rPr>
        <w:t>《刺客之王》中的政治斗争充满了阴谋诡计，每个国家都在寻求自己的利益，不惜采取任何手段来达到目的。在这样的背景下，每个人物都不得不做出艰难抉择，以维护自己或他们所信仰的事业。</w:t>
      </w:r>
      <w:r>
        <w:rPr>
          <w:sz w:val="32"/>
          <w:szCs w:val="32"/>
        </w:rPr>
        <w:t>&lt;/p&gt;&lt;p&gt;&lt;img src="/static-img/FYJ0ynaV5gAS88Ru2IVV4TOXOTLCTkCAW7qedT1R_0mQYf0Lxztpqj1sTYpfrBP8DbOIjV4Yx_1vMBVcmg_iAneo1eqKrHP1ZO3zmjEPP-k-PbkANxQKrL15DSg83TAnz2mz_FFOaGuV1gje6qCom0fEbefIiO2CTxoQhR_56r9w82H0YiRVkUSQZzEMrDj_gZfXJFWzvaGhl1WDX3OCiA.jpg"&gt;&lt;/p&gt;&lt;p&gt;</w:t>
      </w:r>
      <w:r>
        <w:rPr>
          <w:sz w:val="32"/>
          <w:szCs w:val="32"/>
        </w:rPr>
        <w:t>历史影响未来</w:t>
      </w:r>
      <w:r>
        <w:rPr>
          <w:sz w:val="32"/>
          <w:szCs w:val="32"/>
        </w:rPr>
        <w:t>&lt;/p&gt;&lt;p&gt;</w:t>
      </w:r>
      <w:r>
        <w:rPr>
          <w:sz w:val="32"/>
          <w:szCs w:val="32"/>
        </w:rPr>
        <w:t>通过对过去事件的回顾，《冬日风暴》的作者展示了如何将历史作为推动故事情节发展的手段。这些过去发生的事情对于主角们当前面临的问题具有重大影响，让他们明白必须要如何行动才能避免重蹈覆辙。</w:t>
      </w:r>
      <w:r>
        <w:rPr>
          <w:sz w:val="32"/>
          <w:szCs w:val="32"/>
        </w:rPr>
        <w:t>&lt;/p&gt;&lt;p&gt;</w:t>
      </w:r>
      <w:r>
        <w:rPr>
          <w:sz w:val="32"/>
          <w:szCs w:val="32"/>
        </w:rPr>
        <w:t>反思与启示共存</w:t>
      </w:r>
      <w:r>
        <w:rPr>
          <w:sz w:val="32"/>
          <w:szCs w:val="32"/>
        </w:rPr>
        <w:t>&lt;/p&gt;&lt;p&gt;</w:t>
      </w:r>
      <w:r>
        <w:rPr>
          <w:sz w:val="32"/>
          <w:szCs w:val="32"/>
        </w:rPr>
        <w:t>通过艾丽娅等角色的经历，《末日风暴》提醒我们即便是在最黑暗的情况下，也总有一线希望存在。而这种希望来自于勇敢追求真理、坚持正义以及团结协作的心态。这也是这部小说给读者的最重要的一课。</w:t>
      </w:r>
      <w:r>
        <w:rPr>
          <w:sz w:val="32"/>
          <w:szCs w:val="32"/>
        </w:rPr>
        <w:t>&lt;/p&gt;&lt;p&gt;&lt;a href = "/doc/843133-</w:t>
      </w:r>
      <w:r>
        <w:rPr>
          <w:sz w:val="32"/>
          <w:szCs w:val="32"/>
        </w:rPr>
        <w:t>冰与火之歌探索暴雪时分原著世界</w:t>
      </w:r>
      <w:r>
        <w:rPr>
          <w:sz w:val="32"/>
          <w:szCs w:val="32"/>
        </w:rPr>
        <w:t>.doc" rel="alternate" download="843133-</w:t>
      </w:r>
      <w:r>
        <w:rPr>
          <w:sz w:val="32"/>
          <w:szCs w:val="32"/>
        </w:rPr>
        <w:t>冰与火之歌探索暴雪时分原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