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批评一道题的误解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之路上，每个人都有自己的起点和终点。对于我们这些初入大学生活的新生来说，面对着繁复而又广阔的知识海洋，我们往往会感到既兴奋又有些不知所措。在这样的环境下，遇到困难是必然的，而被学长们的一次批评打击得粉碎，也是不可避免的事情。</w:t>
      </w:r>
      <w:r>
        <w:rPr>
          <w:sz w:val="32"/>
          <w:szCs w:val="32"/>
        </w:rPr>
        <w:t>&lt;/p&gt;&lt;p&gt;&lt;img src="/static-img/52ENtTVuDcFtIT-1OXzvAYk8Chf66QaECqBfmnXcXmSQSetx1-MGsMEdViTNdfmd.jpg"&gt;&lt;/p&gt;&lt;p&gt;</w:t>
      </w:r>
      <w:r>
        <w:rPr>
          <w:sz w:val="32"/>
          <w:szCs w:val="32"/>
        </w:rPr>
        <w:t>做错一道题就被学长</w:t>
      </w:r>
      <w:r>
        <w:rPr>
          <w:sz w:val="32"/>
          <w:szCs w:val="32"/>
        </w:rPr>
        <w:t>c</w:t>
      </w:r>
      <w:r>
        <w:rPr>
          <w:sz w:val="32"/>
          <w:szCs w:val="32"/>
        </w:rPr>
        <w:t>一次，这个场景在我们的日常学习中屡见不鲜。每当我们自信地提笔答题，只要那答案不是正确的，那份自信瞬间化为乌有，被学长们的一句“错误”的指正彻底摧毁。在这种情况下，我们的心情可能从高昂转为低落，从满足转为沮丧。但这也是一种成长，一种锻炼。</w:t>
      </w:r>
      <w:r>
        <w:rPr>
          <w:sz w:val="32"/>
          <w:szCs w:val="32"/>
        </w:rPr>
        <w:t>&lt;/p&gt;&lt;p&gt;</w:t>
      </w:r>
      <w:r>
        <w:rPr>
          <w:sz w:val="32"/>
          <w:szCs w:val="32"/>
        </w:rPr>
        <w:t>首先，这些批评让我们认识到了自己存在的问题。每当我们做出错误选择时，都能从中学到教训，不再重蹈覆辙。例如，当我第一次尝试解决一个数学问题时，我犯了一个基本错误，但随后我的学长耐心地指出了这个问题，并且给了我一些修正方法。这次经历让我意识到了精细性和逻辑性的重要性，使我以后在解决类似问题时更加小心翼翼。</w:t>
      </w:r>
      <w:r>
        <w:rPr>
          <w:sz w:val="32"/>
          <w:szCs w:val="32"/>
        </w:rPr>
        <w:t>&lt;/p&gt;&lt;p&gt;&lt;img src="/static-img/4Q1MlscdfP11SlZn5zwk94k8Chf66QaECqBfmnXcXmSPPptgi4XCh72Dnuxm61RlHN-A7E1gHVZk0mGw5n02DIwOd45FXobC47SxFrrNAXXAB6l3Jz7BjhubRlH43hkohOdYr5F75mfAufY3Ri6-DOouUMf04Gn7uaxbnzW-Iba75Tx4Yi_lPbX7hBNhVeYsPyjMjzOBnU9m1gb-NYIZig.jpg"&gt;&lt;/p&gt;&lt;p&gt;</w:t>
      </w:r>
      <w:r>
        <w:rPr>
          <w:sz w:val="32"/>
          <w:szCs w:val="32"/>
        </w:rPr>
        <w:t>其次，这些批评促使我们提高自己的学习效率。一旦发现自己做错了一道题，就必须立即停止并寻找原因分析。这不仅仅是一个简单的心理调整，更是一种时间管理上的优化。当你知道自己需要花费更多时间去理解某个概念或者练习某项技能，你就会更珍惜你的时间，从而变得更加专注于提升自身能力。</w:t>
      </w:r>
      <w:r>
        <w:rPr>
          <w:sz w:val="32"/>
          <w:szCs w:val="32"/>
        </w:rPr>
        <w:t>&lt;/p&gt;&lt;p&gt;</w:t>
      </w:r>
      <w:r>
        <w:rPr>
          <w:sz w:val="32"/>
          <w:szCs w:val="32"/>
        </w:rPr>
        <w:t>再者，它们激励了我们的自主学习动力。如果只是依赖于老师或同学来纠正我们的错误，那么真正掌握知识还是很困难。而通过不断尝试、失败和反思，我们能够逐渐学会如何独立思考，有针对性地补充不足之处，最终达到真正理解和掌握知识面的目的。</w:t>
      </w:r>
      <w:r>
        <w:rPr>
          <w:sz w:val="32"/>
          <w:szCs w:val="32"/>
        </w:rPr>
        <w:t>&lt;/p&gt;&lt;p&gt;&lt;img src="/static-img/35Mkvtu7fHOD8DPzni1TNok8Chf66QaECqBfmnXcXmSPPptgi4XCh72Dnuxm61RlHN-A7E1gHVZk0mGw5n02DIwOd45FXobC47SxFrrNAXXAB6l3Jz7BjhubRlH43hkohOdYr5F75mfAufY3Ri6-DOouUMf04Gn7uaxbnzW-Iba75Tx4Yi_lPbX7hBNhVeYsPyjMjzOBnU9m1gb-NYIZig.jpg"&gt;&lt;/p&gt;&lt;p&gt;</w:t>
      </w:r>
      <w:r>
        <w:rPr>
          <w:sz w:val="32"/>
          <w:szCs w:val="32"/>
        </w:rPr>
        <w:t>此外，这些批评还帮助我们培养了应对压力的能力。在学校里，即便是最优秀的人也会遇到挫折，所以学会如何接受并处理这些挫折，是非常重要的一课。不论是在考试中还是在生活中，每当遭遇挑战时，我们都可以回想起那些最初令人难以接受但最终成为成熟标志的地方——那个曾经因为一道题而感到沮丧的小自己，现在已经能够坚强面对任何考验。</w:t>
      </w:r>
      <w:r>
        <w:rPr>
          <w:sz w:val="32"/>
          <w:szCs w:val="32"/>
        </w:rPr>
        <w:t>&lt;/p&gt;&lt;p&gt;</w:t>
      </w:r>
      <w:r>
        <w:rPr>
          <w:sz w:val="32"/>
          <w:szCs w:val="32"/>
        </w:rPr>
        <w:t>最后，它们促进了团队合作精神。尽管每个人都是独立完成任务的人，但在共同努力追求同一个目标的情况下，相互之间提供帮助和支持也是至关重要的。当一个人因为一道简单的问题而感到迷惑或疲倦的时候，他人及时伸出援手，或许就是他人之前也曾经历过相同的情形，因此能够迅速理解并提供有效建议，如同一种传递经验、共享智慧的情感交流，让整个团体都不断向前发展。</w:t>
      </w:r>
      <w:r>
        <w:rPr>
          <w:sz w:val="32"/>
          <w:szCs w:val="32"/>
        </w:rPr>
        <w:t>&lt;/p&gt;&lt;p&gt;&lt;img src="/static-img/EoTuX_KOykhtAT_wuEWuqIk8Chf66QaECqBfmnXcXmSPPptgi4XCh72Dnuxm61RlHN-A7E1gHVZk0mGw5n02DIwOd45FXobC47SxFrrNAXXAB6l3Jz7BjhubRlH43hkohOdYr5F75mfAufY3Ri6-DOouUMf04Gn7uaxbnzW-Iba75Tx4Yi_lPbX7hBNhVeYsPyjMjzOBnU9m1gb-NYIZig.jpg"&gt;&lt;/p&gt;&lt;p&gt;</w:t>
      </w:r>
      <w:r>
        <w:rPr>
          <w:sz w:val="32"/>
          <w:szCs w:val="32"/>
        </w:rPr>
        <w:t>总结来说，在学校生活中，无论是多么看似微不足道的一次批评，也许它将开启你新的世界观念；无论是多么短暂的一个失误，也许它将引领你迈向成功之路。所以，当你接收到那种沉甸甸的声音，你应该停下来好好听听，因为那可能隐藏着改变未来的秘密。而且，请记住，无论发生什么，都不要放弃，因为只有勇敢继续前行才能找到属于自己的答案。而对于那些年轻的小伙伴们来说，如果你们听到身边有人说：“做错了一道题就被</w:t>
      </w:r>
      <w:r>
        <w:rPr>
          <w:sz w:val="32"/>
          <w:szCs w:val="32"/>
        </w:rPr>
        <w:t>C</w:t>
      </w:r>
      <w:r>
        <w:rPr>
          <w:sz w:val="32"/>
          <w:szCs w:val="32"/>
        </w:rPr>
        <w:t>一下”，请别气馁，因为那只是一段旅程中的小插曲，而非整体故事。你准备好了吗？让我们一起开始这场探索未知、征服挑战的大冒险吧！</w:t>
      </w:r>
      <w:r>
        <w:rPr>
          <w:sz w:val="32"/>
          <w:szCs w:val="32"/>
        </w:rPr>
        <w:t>&lt;/p&gt;&lt;p&gt;&lt;a href = "/doc/843312-</w:t>
      </w:r>
      <w:r>
        <w:rPr>
          <w:sz w:val="32"/>
          <w:szCs w:val="32"/>
        </w:rPr>
        <w:t>学长的批评一道题的误解与成长</w:t>
      </w:r>
      <w:r>
        <w:rPr>
          <w:sz w:val="32"/>
          <w:szCs w:val="32"/>
        </w:rPr>
        <w:t>.doc" rel="alternate" download="843312-</w:t>
      </w:r>
      <w:r>
        <w:rPr>
          <w:sz w:val="32"/>
          <w:szCs w:val="32"/>
        </w:rPr>
        <w:t>学长的批评一道题的误解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