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浓情蜜意下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世界里，有一种情感无比地浓烈，它叫做“浓情蜜意”。这是一种深沉而又细腻的情感，是爱情的精髓。它不仅仅是相互之间的关怀与理解，更是心灵之间最真挚的沟通。</w:t>
      </w:r>
      <w:r>
        <w:rPr>
          <w:sz w:val="32"/>
          <w:szCs w:val="32"/>
        </w:rPr>
        <w:t>&lt;/p&gt;&lt;p&gt;&lt;img src="/static-img/BHvVyvzr7s_zDu-wBx1JIK7Rvh7AGJ-7o7O7E8ctO-11fBaIG7j8RkVYDues2VMk.jpg"&gt;&lt;/p&gt;&lt;p&gt;</w:t>
      </w:r>
      <w:r>
        <w:rPr>
          <w:sz w:val="32"/>
          <w:szCs w:val="32"/>
        </w:rPr>
        <w:t>浪漫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刻，两颗心第一次交错。那份难以言喻的情愫，就像春天里的花朵一样绽放。每一次眼神交流，每一个轻声笑语，都充满了期待和梦想。在那一刻，他们知道，这就是他们共同编织的故事。而这份故事，从此便被称为“浓情蜜意”。</w:t>
      </w:r>
      <w:r>
        <w:rPr>
          <w:sz w:val="32"/>
          <w:szCs w:val="32"/>
        </w:rPr>
        <w:t>&lt;/p&gt;&lt;p&gt;&lt;img src="/static-img/0rSXV3mJAXOW0qZp7qCT_67Rvh7AGJ-7o7O7E8ctO-27UmwcdAZ4WDegWHNpl-v_cWq5WOBrWmcJeHQut75bIv0zEK1XX44NA5qJjBxLzIcvFcAsaTb-8Ffo4bSq6vIMp62k7NucgN6QXgk2gnzs37SCFZhVikRnSM_uncMu8FfTkiIGA_Zbgl2Euy2FAFu_gZfXJFWzvaGhl1WDX3OCiA.jpg"&gt;&lt;/p&gt;&lt;p&gt;</w:t>
      </w:r>
      <w:r>
        <w:rPr>
          <w:sz w:val="32"/>
          <w:szCs w:val="32"/>
        </w:rPr>
        <w:t>日常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点滴滴，往往成就了一段美好的关系。他们会在早晨为对方煮咖啡，在傍晚一起散步，在夜晚分享彼此的心事。这一切，看似平凡，却蕴含着无尽的情感。当他看到她微笑时，他的心跳加速；当她听见他的声音时，她的心中充满了暖意。这就是“浓情蜜意”，这种让人心动、让人温暖的情感。</w:t>
      </w:r>
      <w:r>
        <w:rPr>
          <w:sz w:val="32"/>
          <w:szCs w:val="32"/>
        </w:rPr>
        <w:t>&lt;/p&gt;&lt;p&gt;&lt;img src="/static-img/cZ2ciiCeCfz714ugIhAKga7Rvh7AGJ-7o7O7E8ctO-27UmwcdAZ4WDegWHNpl-v_cWq5WOBrWmcJeHQut75bIv0zEK1XX44NA5qJjBxLzIcvFcAsaTb-8Ffo4bSq6vIMp62k7NucgN6QXgk2gnzs37SCFZhVikRnSM_uncMu8FfTkiIGA_Zbgl2Euy2FAFu_gZfXJFWzvaGhl1WDX3OCiA.jpg"&gt;&lt;/p&gt;&lt;p&gt;</w:t>
      </w:r>
      <w:r>
        <w:rPr>
          <w:sz w:val="32"/>
          <w:szCs w:val="32"/>
        </w:rPr>
        <w:t>共度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一定总是晴朗，有时候也会遇到风暴。但真正的爱，即使面对逆境，也不会退缩。他们会一起面对困难，一起克服挑战，用自己的力量保护对方。在这样的时刻，“浓情蜜意”变成了坚强的手牵手，让彼此感到安全和支持。</w:t>
      </w:r>
      <w:r>
        <w:rPr>
          <w:sz w:val="32"/>
          <w:szCs w:val="32"/>
        </w:rPr>
        <w:t>&lt;/p&gt;&lt;p&gt;&lt;img src="/static-img/epeYD3w5YRT4dczOoxpDSa7Rvh7AGJ-7o7O7E8ctO-27UmwcdAZ4WDegWHNpl-v_cWq5WOBrWmcJeHQut75bIv0zEK1XX44NA5qJjBxLzIcvFcAsaTb-8Ffo4bSq6vIMp62k7NucgN6QXgk2gnzs37SCFZhVikRnSM_uncMu8FfTkiIGA_Zbgl2Euy2FAFu_gZfXJFWzvaGhl1WDX3OCiA.jpg"&gt;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匆匆，但他们依然保持着最初的一片痴迷。即使外界发生了变化，他们内心深处那个纯真的自己依旧存在，那份初恋般炽热的情感从未减弱。这正是“浓情蜜意”的魅力所在，它能够跨越时间，让爱成为永恒。</w:t>
      </w:r>
      <w:r>
        <w:rPr>
          <w:sz w:val="32"/>
          <w:szCs w:val="32"/>
        </w:rPr>
        <w:t>&lt;/p&gt;&lt;p&gt;&lt;img src="/static-img/-n8-wrP2x50EN7vNVXWxbK7Rvh7AGJ-7o7O7E8ctO-27UmwcdAZ4WDegWHNpl-v_cWq5WOBrWmcJeHQut75bIv0zEK1XX44NA5qJjBxLzIcvFcAsaTb-8Ffo4bSq6vIMp62k7NucgN6QXgk2gnzs37SCFZhVikRnSM_uncMu8FfTkiIGA_Zbgl2Euy2FAFu_gZfXJFWzvaGhl1WDX3OCiA.jpg"&gt;&lt;/p&gt;&lt;p&gt;</w:t>
      </w:r>
      <w:r>
        <w:rPr>
          <w:sz w:val="32"/>
          <w:szCs w:val="32"/>
        </w:rPr>
        <w:t>传递至子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孩子们问起父母如何相守这么久，那些年轻人的回忆就会涌上心头——那些甜美的话语，那些牵手走过的人生路，那些陪伴直至今朝暮间。“浓情蜜意”不是只属于夫妻，而是一个家庭共同经历和传承下去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浓情蜜意”并非只有新人们才可以体验，它是一个过程，是一种态度，是一种选择，是一生的追求。不论你是在青春期还是已经有所成长，只要你愿意去珍惜、去投入，你就能体验到这份令人向往的地球上的奇迹。你可以用它来填补空白，用它来照亮黑暗，用它来创造属于你的浪漫传奇。在这个世界上，没有什么比拥有真正意义上的“浓情蜜意”更值得庆祝的事情了。</w:t>
      </w:r>
      <w:r>
        <w:rPr>
          <w:sz w:val="32"/>
          <w:szCs w:val="32"/>
        </w:rPr>
        <w:t>&lt;/p&gt;&lt;p&gt;&lt;a href = "/doc/843455-</w:t>
      </w:r>
      <w:r>
        <w:rPr>
          <w:sz w:val="32"/>
          <w:szCs w:val="32"/>
        </w:rPr>
        <w:t>绽放的爱浓情蜜意下的浪漫传奇</w:t>
      </w:r>
      <w:r>
        <w:rPr>
          <w:sz w:val="32"/>
          <w:szCs w:val="32"/>
        </w:rPr>
        <w:t>.doc" rel="alternate" download="843455-</w:t>
      </w:r>
      <w:r>
        <w:rPr>
          <w:sz w:val="32"/>
          <w:szCs w:val="32"/>
        </w:rPr>
        <w:t>绽放的爱浓情蜜意下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