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揭秘无边界的数字游泳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互联网已经成为我们生活不可或缺的一部分。随着技术的飞速发展，我们对网络的需求也在不断增长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这个词组不仅仅是一个简单的标签，它代表了一个全新的数字时代，一个无边界的世界。</w:t>
      </w:r>
      <w:r>
        <w:rPr>
          <w:sz w:val="32"/>
          <w:szCs w:val="32"/>
        </w:rPr>
        <w:t>&lt;/p&gt;&lt;p&gt;&lt;img src="/static-img/RTff-f1Hm4jBEQ6klsbm863o69N3yFT3hYVQYOUY9rqoEZ3R6NRUpXdTbfW1M4es.jpeg"&gt;&lt;/p&gt;&lt;p&gt;</w:t>
      </w:r>
      <w:r>
        <w:rPr>
          <w:sz w:val="32"/>
          <w:szCs w:val="32"/>
        </w:rPr>
        <w:t>连接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VODAFONEWIFI”</w:t>
      </w:r>
      <w:r>
        <w:rPr>
          <w:sz w:val="32"/>
          <w:szCs w:val="32"/>
        </w:rPr>
        <w:t>的含义。在这个词组中，“</w:t>
      </w:r>
      <w:r>
        <w:rPr>
          <w:sz w:val="32"/>
          <w:szCs w:val="32"/>
        </w:rPr>
        <w:t>VO”</w:t>
      </w:r>
      <w:r>
        <w:rPr>
          <w:sz w:val="32"/>
          <w:szCs w:val="32"/>
        </w:rPr>
        <w:t>代表声音，“</w:t>
      </w:r>
      <w:r>
        <w:rPr>
          <w:sz w:val="32"/>
          <w:szCs w:val="32"/>
        </w:rPr>
        <w:t>DA”</w:t>
      </w:r>
      <w:r>
        <w:rPr>
          <w:sz w:val="32"/>
          <w:szCs w:val="32"/>
        </w:rPr>
        <w:t>代表数据，而“</w:t>
      </w:r>
      <w:r>
        <w:rPr>
          <w:sz w:val="32"/>
          <w:szCs w:val="32"/>
        </w:rPr>
        <w:t>FONE”</w:t>
      </w:r>
      <w:r>
        <w:rPr>
          <w:sz w:val="32"/>
          <w:szCs w:val="32"/>
        </w:rPr>
        <w:t>则是手机之意。而“</w:t>
      </w:r>
      <w:r>
        <w:rPr>
          <w:sz w:val="32"/>
          <w:szCs w:val="32"/>
        </w:rPr>
        <w:t>WIFI”</w:t>
      </w:r>
      <w:r>
        <w:rPr>
          <w:sz w:val="32"/>
          <w:szCs w:val="32"/>
        </w:rPr>
        <w:t>，则是无线局域网技术，使得设备能够通过无线方式连接到网络。这两者结合起来，便意味着一种高效、便捷、跨越空间和时间限制的通讯手段。</w:t>
      </w:r>
      <w:r>
        <w:rPr>
          <w:sz w:val="32"/>
          <w:szCs w:val="32"/>
        </w:rPr>
        <w:t>&lt;/p&gt;&lt;p&gt;&lt;img src="/static-img/4GnStRmNSZXXXtXjyDr7pa3o69N3yFT3hYVQYOUY9rr5019k-8KnRuN2LDgUVz8TF7IjxhrqQLa3CULJdGr8S9opP9imvhHX6pfAntZBAgM.jpg"&gt;&lt;/p&gt;&lt;p&gt;</w:t>
      </w:r>
      <w:r>
        <w:rPr>
          <w:sz w:val="32"/>
          <w:szCs w:val="32"/>
        </w:rPr>
        <w:t>但是在这个所谓的“另类”世界里，不同于传统意义上的宽带服务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提供的是更加灵活和多样化的手段。这包括但不限于：移动宽带、家庭宽带、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，以满足不同用户对于速度、质量和可靠性的各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创造力</w:t>
      </w:r>
      <w:r>
        <w:rPr>
          <w:sz w:val="32"/>
          <w:szCs w:val="32"/>
        </w:rPr>
        <w:t>&lt;/p&gt;&lt;p&gt;&lt;img src="/static-img/xSb8vNIrLeQeUpsyu0bMRa3o69N3yFT3hYVQYOUY9rr5019k-8KnRuN2LDgUVz8TF7IjxhrqQLa3CULJdGr8S9opP9imvhHX6pfAntZBAgM.jpg"&gt;&lt;/p&gt;&lt;p&gt;</w:t>
      </w:r>
      <w:r>
        <w:rPr>
          <w:sz w:val="32"/>
          <w:szCs w:val="32"/>
        </w:rPr>
        <w:t>接下来，让我们探讨一下这背后的哲学理念。在信息爆炸时代，人们渴望更多更自由地获取信息，同时也希望能够将自己的想法发表出来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正好满足了这一需求，无论你身处何方，只要有信号，你就能随时随地上网浏览，或许还能上传一些内容给他人分享。你可以说，这是一种极大的解放，也是一种巨大的激励，因为它让我们的思维变得更加开放，更容易受到全球各地人的影响，从而产生更多创新和创造性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消失</w:t>
      </w:r>
      <w:r>
        <w:rPr>
          <w:sz w:val="32"/>
          <w:szCs w:val="32"/>
        </w:rPr>
        <w:t>&lt;/p&gt;&lt;p&gt;&lt;img src="/static-img/SvTpXfiSpVHWTbN0qL75763o69N3yFT3hYVQYOUY9rr5019k-8KnRuN2LDgUVz8TF7IjxhrqQLa3CULJdGr8S9opP9imvhHX6pfAntZBAgM.jpg"&gt;&lt;/p&gt;&lt;p&gt;</w:t>
      </w:r>
      <w:r>
        <w:rPr>
          <w:sz w:val="32"/>
          <w:szCs w:val="32"/>
        </w:rPr>
        <w:t>接着，我们需要思考一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在这里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另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指一种新颖或者独特的手段，而更深层次上，是一种态度、一种生活方式。在这种态度下，没有任何东西是不可能被改变或超越的地步。就像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一样，无论你身处何方，只要信号覆盖，你就可以连上网络，就像是没有物理界限一般。而这种感觉，对于那些追求知识更新最为迅速的人来说尤其重要，因为他们知道，不断学习是保持竞争力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&lt;img src="/static-img/ewaZU0tbEFBItFrzLAsNwa3o69N3yFT3hYVQYOUY9rr5019k-8KnRuN2LDgUVz8TF7IjxhrqQLa3CULJdGr8S9opP9imvhHX6pfAntZBAgM.jpg"&gt;&lt;/p&gt;&lt;p&gt;</w:t>
      </w:r>
      <w:r>
        <w:rPr>
          <w:sz w:val="32"/>
          <w:szCs w:val="32"/>
        </w:rPr>
        <w:t>然而，在享受这一切的时候，我们不能忽视安全问题。一旦进入了这个由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构成的小宇宙，就必须面对潜在风险，比如个人隐私泄露以及数据安全问题。如果这些问题没有得到妥善处理，那么即使拥有了所谓“另一種”的体验，也可能会因为一场突如其来的黑客攻击而陷入危机状态。这正是为什么许多用户开始关注如何保护自己在使用过程中的隐私，以及如何确保自己的数据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，并非只是一个简单的话题，它触及到了人类社会的一个核心议题——信息交流与分享的问题。它不是单纯的一个技术进步，而是一个文化变革，其背后蕴含着自由、创造力以及对未来可能性的一种期待。但同时，也伴随着挑战，如隐私保护等问题，这些都要求我们不断调整策略以适应变化，以此来确保我们的每一次点击都是既安全又愉悦的情感体验。</w:t>
      </w:r>
      <w:r>
        <w:rPr>
          <w:sz w:val="32"/>
          <w:szCs w:val="32"/>
        </w:rPr>
        <w:t>&lt;/p&gt;&lt;p&gt;&lt;a href = "/doc/843780-VODAFONEWIFI</w:t>
      </w:r>
      <w:r>
        <w:rPr>
          <w:sz w:val="32"/>
          <w:szCs w:val="32"/>
        </w:rPr>
        <w:t>另类揭秘无边界的数字游泳池</w:t>
      </w:r>
      <w:r>
        <w:rPr>
          <w:sz w:val="32"/>
          <w:szCs w:val="32"/>
        </w:rPr>
        <w:t>.doc" rel="alternate" download="843780-VODAFONEWIFI</w:t>
      </w:r>
      <w:r>
        <w:rPr>
          <w:sz w:val="32"/>
          <w:szCs w:val="32"/>
        </w:rPr>
        <w:t>另类揭秘无边界的数字游泳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