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裙摆轻扬好气质自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裙摆轻扬，好气质自带</w:t>
      </w:r>
      <w:r>
        <w:rPr>
          <w:sz w:val="32"/>
          <w:szCs w:val="32"/>
        </w:rPr>
        <w:t>&lt;/p&gt;&lt;p&gt;&lt;img src="/static-img/rkBNM_ye6osqL5jPdwL77XZWctlko7Eq3TpU2xjakWHOvX74vqFV_b5qSvQS_4KZ.png"&gt;&lt;/p&gt;&lt;p&gt;</w:t>
      </w:r>
      <w:r>
        <w:rPr>
          <w:sz w:val="32"/>
          <w:szCs w:val="32"/>
        </w:rPr>
        <w:t>在时尚界中，穿裙子不仅仅是一种装扮，更是展现个性和气质的重要方式。以下六点论述了穿裙子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身形</w:t>
      </w:r>
      <w:r>
        <w:rPr>
          <w:sz w:val="32"/>
          <w:szCs w:val="32"/>
        </w:rPr>
        <w:t>&lt;/p&gt;&lt;p&gt;&lt;img src="/static-img/8BhGwvMKfG3m20aSbXHk9nZWctlko7Eq3TpU2xjakWHOvX74vqFV_b5qSvQS_4KZ.png"&gt;&lt;/p&gt;&lt;p&gt;</w:t>
      </w:r>
      <w:r>
        <w:rPr>
          <w:sz w:val="32"/>
          <w:szCs w:val="32"/>
        </w:rPr>
        <w:t>穿着合体的裙装能够完美地勾勒出女性的曲线，从而增强其魅力。无论是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型、阔腿还是短款，每一种都能为女士们提供不同的选择，让她们根据自己的身材特点来挑选最适合自己的款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显示风格</w:t>
      </w:r>
      <w:r>
        <w:rPr>
          <w:sz w:val="32"/>
          <w:szCs w:val="32"/>
        </w:rPr>
        <w:t>&lt;/p&gt;&lt;p&gt;&lt;img src="/static-img/oDfcD3OWgujxHane3-OvvXZWctlko7Eq3TpU2xjakWHOvX74vqFV_b5qSvQS_4KZ.png"&gt;&lt;/p&gt;&lt;p&gt;</w:t>
      </w:r>
      <w:r>
        <w:rPr>
          <w:sz w:val="32"/>
          <w:szCs w:val="32"/>
        </w:rPr>
        <w:t>不同颜色、图案和款式的裙子可以反映一个人的审美偏好和生活态度。从经典到时髦，从优雅到活泼，各种风格都有其独特之处，可以帮助人们通过衣物表达自己的一面或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成熟感</w:t>
      </w:r>
      <w:r>
        <w:rPr>
          <w:sz w:val="32"/>
          <w:szCs w:val="32"/>
        </w:rPr>
        <w:t>&lt;/p&gt;&lt;p&gt;&lt;img src="/static-img/Q4lsCfXsNbEsv1xwlSLzDHZWctlko7Eq3TpU2xjakWHOvX74vqFV_b5qSvQS_4KZ.png"&gt;&lt;/p&gt;&lt;p&gt;</w:t>
      </w:r>
      <w:r>
        <w:rPr>
          <w:sz w:val="32"/>
          <w:szCs w:val="32"/>
        </w:rPr>
        <w:t>随着年龄增长，对于服饰的选择也会有所变化。在职业场合中，正式简约的连衣裙更能彰显专业与成熟；而在休闲环境下，则可选择更加舒适宽松的大码设计，以展现年轻女性对生活享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季节变化</w:t>
      </w:r>
      <w:r>
        <w:rPr>
          <w:sz w:val="32"/>
          <w:szCs w:val="32"/>
        </w:rPr>
        <w:t>&lt;/p&gt;&lt;p&gt;&lt;img src="/static-img/I0CC28tGSjWcIuj5FYTSanZWctlko7Eq3TpU2xjakWHOvX74vqFV_b5qSvQS_4KZ.png"&gt;&lt;/p&gt;&lt;p&gt;</w:t>
      </w:r>
      <w:r>
        <w:rPr>
          <w:sz w:val="32"/>
          <w:szCs w:val="32"/>
        </w:rPr>
        <w:t>每个季节都有自己特定的服饰需求，如春秋时分温暖又透气的小布料，是夏季最好的选择；冬天则需要保暖性的长袖或大衣加绒衫搭配。一系列针对不同季节设计的裙装，使得每一位女士都能随心所欲地改变着装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情感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化的情侣日常或者特别场合，都可以通过颜色鲜艳或者花纹复杂的手工艺品来传递情感。而在悲伤或哀愁的时候，一件简单却温馨的大方系数可能会成为最佳伴侣，为内心的情感找到外部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社交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社交活动中，无论是正式晚宴还是聚会派对，都有一种恰当且精致的姿态对于提升个人吸引力至关重要。巧妙运用腰带、领口样式以及鞋履搭配等细节元素，可以让人一眼就看出你是一个懂得如何打造自我形象的人。</w:t>
      </w:r>
      <w:r>
        <w:rPr>
          <w:sz w:val="32"/>
          <w:szCs w:val="32"/>
        </w:rPr>
        <w:t>&lt;/p&gt;&lt;p&gt;&lt;a href = "/doc/844084-</w:t>
      </w:r>
      <w:r>
        <w:rPr>
          <w:sz w:val="32"/>
          <w:szCs w:val="32"/>
        </w:rPr>
        <w:t>裙摆轻扬好气质自带</w:t>
      </w:r>
      <w:r>
        <w:rPr>
          <w:sz w:val="32"/>
          <w:szCs w:val="32"/>
        </w:rPr>
        <w:t>.doc" rel="alternate" download="844084-</w:t>
      </w:r>
      <w:r>
        <w:rPr>
          <w:sz w:val="32"/>
          <w:szCs w:val="32"/>
        </w:rPr>
        <w:t>裙摆轻扬好气质自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