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遥寄的春意与岁月静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</w:t>
      </w:r>
      <w:r>
        <w:rPr>
          <w:sz w:val="32"/>
          <w:szCs w:val="32"/>
        </w:rPr>
        <w:t>&lt;/p&gt;&lt;p&gt;&lt;img src="/static-img/ODFSnQrfTLrlaPvcq2xkggiFgPwCYbAfaiV6-DgpzckNMYg42VBZPKrwwQPo3M02.jpg"&gt;&lt;/p&gt;&lt;p&gt;</w:t>
      </w:r>
      <w:r>
        <w:rPr>
          <w:sz w:val="32"/>
          <w:szCs w:val="32"/>
        </w:rPr>
        <w:t>在古老的江畔，树木如同守望者，静静地站立着。它们的根深入地下，似乎与大地相依为命，而枝头常年挂满了绿叶，或许偶尔还会飘落几片黄金色的落叶，它们是秋天留下的遗憾，是岁月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时，这些树木便开始醒来。它们的小枝细长而柔软，就像是婴儿的手指一样细腻。随着时间的推移，小枝渐渐变粗，一层又一层的衣物覆盖其上，那是新生的嫩芽。这时候，“江岸有枝”就不再只是一个景象，而是一个生机勃勃、充满希望的画面。</w:t>
      </w:r>
      <w:r>
        <w:rPr>
          <w:sz w:val="32"/>
          <w:szCs w:val="32"/>
        </w:rPr>
        <w:t>&lt;/p&gt;&lt;p&gt;&lt;img src="/static-img/qpQXpIBvXHEwLPZXF596KQiFgPwCYbAfaiV6-DgpzcnN5zKA7Wd8WKev7GiEd1eClXmizttE2qPIX857z8mFlQnHLdSv9mX6rmDdHb6WkaaMYgqZCG1M8LlAxmgd-FrJpYnPBLofnbDxb0ntrg0v0og0Zudgku_fvIv-tN7SmW6Bl9ckVbO9oaGXVYNfc4KI.jpg"&gt;&lt;/p&gt;&lt;p&gt;</w:t>
      </w:r>
      <w:r>
        <w:rPr>
          <w:sz w:val="32"/>
          <w:szCs w:val="32"/>
        </w:rPr>
        <w:t>每当夏夜里，微风轻拂过水面，一阵阵清新的空气带走了城市喧嚣，让人仿佛置身于一个宁静世界。在这样的夜晚，“江岸有枝”成为了人们心中的安慰。一棵棵古老的大树，如同世间万物最坚韧和持久的一部分，它们承载着无数故事，无声地倾听着流年的滴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了，大自然给予了一场壮丽的盛宴。“江岸有枝”的颜色变得更加丰富，从翠绿转变成了绚烂多彩。那些曾经枯萎的小叶子，如今却被染上了红、黄、橙等各种鲜艳色彩，这是一场自然界中最壮观的情景，也是“江岸有枝”的最后一次华丽亮相。在这个季节，“江岸有枝”不仅仅是一种景观，更是对生命美好的一次致敬。</w:t>
      </w:r>
      <w:r>
        <w:rPr>
          <w:sz w:val="32"/>
          <w:szCs w:val="32"/>
        </w:rPr>
        <w:t>&lt;/p&gt;&lt;p&gt;&lt;img src="/static-img/HJQaZNxYyYOU5rRRBpBlggiFgPwCYbAfaiV6-DgpzcnN5zKA7Wd8WKev7GiEd1eClXmizttE2qPIX857z8mFlQnHLdSv9mX6rmDdHb6WkaaMYgqZCG1M8LlAxmgd-FrJpYnPBLofnbDxb0ntrg0v0og0Zudgku_fvIv-tN7SmW6Bl9ckVbO9oaGXVYNfc4KI.jpg"&gt;&lt;/p&gt;&lt;p&gt;</w:t>
      </w:r>
      <w:r>
        <w:rPr>
          <w:sz w:val="32"/>
          <w:szCs w:val="32"/>
        </w:rPr>
        <w:t>冬日降临，“江岸有枝”则显得格外冷漠。但即使在这冰冷之中，大树依然坚守自己的位置，不肯离去。这份执著让人感受到一种力量，那是一种超越季节变化，与岁月共存的心灵力量。当寒风呼啸过此时，这些枯干的大树仿佛也在诉说着自己的故事——坚韧与智慧，是他们永恒的话题。而“江岸有枝”，正是在这个过程中不断演化，不断传递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代都将这些古老的大树视作历史见证者，他们所见所闻，都被刻印在这些“江岸上的支撑”。而我们，只能通过文字，将这些情感和记忆传递下去，使之成为未来的历史积淀。不管未来怎样改变，我们总会记住这一幕：那一片片披覆青绿或金黄色的树林，在夕阳下散发出温暖光芒，对面的湖泊反射出它幽默而平静的一面——这是“</w:t>
      </w:r>
      <w:r>
        <w:rPr>
          <w:sz w:val="32"/>
          <w:szCs w:val="32"/>
        </w:rPr>
        <w:t>jiang an you zhi”</w:t>
      </w:r>
      <w:r>
        <w:rPr>
          <w:sz w:val="32"/>
          <w:szCs w:val="32"/>
        </w:rPr>
        <w:t>的另一种表达方式，用以描述那些悠长而宁静的人生历程。</w:t>
      </w:r>
      <w:r>
        <w:rPr>
          <w:sz w:val="32"/>
          <w:szCs w:val="32"/>
        </w:rPr>
        <w:t>&lt;/p&gt;&lt;p&gt;&lt;img src="/static-img/Qe5LnVrTHppzqGoOyYWhZQiFgPwCYbAfaiV6-DgpzcnN5zKA7Wd8WKev7GiEd1eClXmizttE2qPIX857z8mFlQnHLdSv9mX6rmDdHb6WkaaMYgqZCG1M8LlAxmgd-FrJpYnPBLofnbDxb0ntrg0v0og0Zudgku_fvIv-tN7SmW6Bl9ckVbO9oaGXVYNfc4KI.jpg"&gt;&lt;/p&gt;&lt;p&gt;</w:t>
      </w:r>
      <w:r>
        <w:rPr>
          <w:sz w:val="32"/>
          <w:szCs w:val="32"/>
        </w:rPr>
        <w:t>因此，当你站在那片繁茂且悠久的地方，你才能真正体验到“</w:t>
      </w:r>
      <w:r>
        <w:rPr>
          <w:sz w:val="32"/>
          <w:szCs w:val="32"/>
        </w:rPr>
        <w:t>jiang an you zhi”</w:t>
      </w:r>
      <w:r>
        <w:rPr>
          <w:sz w:val="32"/>
          <w:szCs w:val="32"/>
        </w:rPr>
        <w:t>的魅力。你可以坐在河边，看看鱼儿游动；你可以闭上眼睛，让自己沉浸其中；或者，你可以坐下来写下你的想法，用笔触捕捉那份无法言说的感觉，因为只有这样，你才能完全理解那些老旧但仍然屹立的大树所代表的是什么——不是只是一座座姿态优雅的地标，而是一个时代、一段历史、一段生活史的一个缩影。如果你愿意的话，可以把这片土地称作你的家园，把那些神秘而又庄严的大道理称作你的精神寄托，把一切美好的回忆称作你生活中的珍宝，即使是在茫茫人海中也是独一无二不可复制的事物。此刻，我已经明白了为什么人们总爱讲述关于过去的事情，以及为什么我们总要找到那个属于我们的角落，那个能够让我们感到归属和安全的地方。而对于我来说，那个地方就是这里——这个由石灰岩构成的小镇，有那么一些特有的风土人情让我感到熟悉，也让我产生了一种难以言喻的情感。我相信，不论未来发生什么样的变化，无论何时何地，只要我回头望向这里，我都会找得到那种温暖舒适与安全感，就像回到母亲怀抱一般。在这里，我知道我的存在意味着什么，而且我也知道我的存在值得尊重。我想，如果有一天我离开了小镇，我一定会带走对那里所有美好事物深深热爱的心结，以及对那些没有机会展现自己真实性格的人们深切同情。我认为，对于任何一个人来说，最重要的是找到那个能够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感到完整的地方，然后尽可能多地去享受那里提供给他的每一个瞬间，并尽量用心去珍惜周围人的善良行为，因为真正重要的是彼此之间建立起稳固牢靠的人际关系。如果有人问我：“</w:t>
      </w:r>
      <w:r>
        <w:rPr>
          <w:sz w:val="32"/>
          <w:szCs w:val="32"/>
        </w:rPr>
        <w:t>jiang an you zhi</w:t>
      </w:r>
      <w:r>
        <w:rPr>
          <w:sz w:val="32"/>
          <w:szCs w:val="32"/>
        </w:rPr>
        <w:t>是什么？”我会告诉他们，它既不是某个具体地点，也不是某个人，更不是某件事情，而是我内心深处最真实的情感状态。那是一种从容自若、宽广开阔的心境，是一种无论环境如何变化都不容易改变的心态。而如果有人问：“</w:t>
      </w:r>
      <w:r>
        <w:rPr>
          <w:sz w:val="32"/>
          <w:szCs w:val="32"/>
        </w:rPr>
        <w:t>jiang an you zhi</w:t>
      </w:r>
      <w:r>
        <w:rPr>
          <w:sz w:val="32"/>
          <w:szCs w:val="32"/>
        </w:rPr>
        <w:t>怎么实现？”答案很简单：只要你能找到那个属于自己的地方，然后用全副心思去珍惜它，用行动去维护它，用快乐去庆祝它，那么就没有必要担忧别的事情，因为幸福本身就是生命最大的财富之一。你现在已经拥有了这样的能力吗？</w:t>
      </w:r>
      <w:r>
        <w:rPr>
          <w:sz w:val="32"/>
          <w:szCs w:val="32"/>
        </w:rPr>
        <w:t>&lt;/p&gt;&lt;p&gt;&lt;a href = "/doc/844679-</w:t>
      </w:r>
      <w:r>
        <w:rPr>
          <w:sz w:val="32"/>
          <w:szCs w:val="32"/>
        </w:rPr>
        <w:t>江岸有枝遥寄的春意与岁月静好</w:t>
      </w:r>
      <w:r>
        <w:rPr>
          <w:sz w:val="32"/>
          <w:szCs w:val="32"/>
        </w:rPr>
        <w:t>.doc" rel="alternate" download="844679-</w:t>
      </w:r>
      <w:r>
        <w:rPr>
          <w:sz w:val="32"/>
          <w:szCs w:val="32"/>
        </w:rPr>
        <w:t>江岸有枝遥寄的春意与岁月静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