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和那位风流军师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风流军师的奇妙冒险</w:t>
      </w:r>
      <w:r>
        <w:rPr>
          <w:sz w:val="32"/>
          <w:szCs w:val="32"/>
        </w:rPr>
        <w:t>&lt;/p&gt;&lt;p&gt;&lt;img src="/static-img/9vhGobIa_ZT9hCdePx6eda3o69N3yFT3hYVQYOUY9rqoEZ3R6NRUpXdTbfW1M4es.jpg"&gt;&lt;/p&gt;&lt;p&gt;</w:t>
      </w:r>
      <w:r>
        <w:rPr>
          <w:sz w:val="32"/>
          <w:szCs w:val="32"/>
        </w:rPr>
        <w:t>记得那些年，我听闻过许多关于“风流军师”的传说。他们是战场上的神话，策略之高超，让人难以捉摸。我的生活平淡无奇，一直以为这些故事只不过是空谈。但命运总有它不可预测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偶然间遇到了他——一个身着朴素衣衫，却眼中闪烁着智慧光芒的男子。他自称是一名游历的风流军师，行走江湖多年，帮助弱小抗争强权。在与他交谈时，他展现出的那种从容不迫和深邃洞察让我印象深刻。</w:t>
      </w:r>
      <w:r>
        <w:rPr>
          <w:sz w:val="32"/>
          <w:szCs w:val="32"/>
        </w:rPr>
        <w:t>&lt;/p&gt;&lt;p&gt;&lt;img src="/static-img/BkHrZrK-_32onejeBIrSca3o69N3yFT3hYVQYOUY9rr5019k-8KnRuN2LDgUVz8TF7IjxhrqQLa3CULJdGr8S9opP9imvhHX6pfAntZBAgM.jpg"&gt;&lt;/p&gt;&lt;p&gt;</w:t>
      </w:r>
      <w:r>
        <w:rPr>
          <w:sz w:val="32"/>
          <w:szCs w:val="32"/>
        </w:rPr>
        <w:t>当时正值我城遭受外敌侵扰，我们的将领们纷纷失去了斗志。我在一次偶然机会下，与这位风流军师相遇。他看出了我们城内士兵们缺乏信心，便提出要帮助我们打败敌人。我虽然怀疑，但他的眼神中透露出一种坚定和自信，因此决定相信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改变了我们的作战策略，从防御转变为进攻。然后，他指挥士兵们建立了一系列诡计，比如埋伏、伪装等，以此来削弱敌人的优势。此外，他还教会了我们如何利用地形环境进行战斗，使得我们的每一步都充满了意想不到的威胁。</w:t>
      </w:r>
      <w:r>
        <w:rPr>
          <w:sz w:val="32"/>
          <w:szCs w:val="32"/>
        </w:rPr>
        <w:t>&lt;/p&gt;&lt;p&gt;&lt;img src="/static-img/ZHGxwNg6RjyEW5auzocazK3o69N3yFT3hYVQYOUY9rr5019k-8KnRuN2LDgUVz8TF7IjxhrqQLa3CULJdGr8S9opP9imvhHX6pfAntZBAgM.jpg"&gt;&lt;/p&gt;&lt;p&gt;</w:t>
      </w:r>
      <w:r>
        <w:rPr>
          <w:sz w:val="32"/>
          <w:szCs w:val="32"/>
        </w:rPr>
        <w:t>最终，在他的带领下，我们成功击退了侵犯者，不仅保全了家园，还提升了我们的士气。当这位风流军师准备离开时，我感激涕零，对他表示万分感激。他笑着对我说：“真正的勇敢并不是用剑锋去斩杀，而是在逆境中保持冷静，用智慧去迎接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回忆起那个春日里与风流军师共同奋战的情景，那种感觉至今仍旧鲜活，如同梦境一般温暖而又令人振奋。那个人物，以及他们所代表的智慧和勇气，将永远是我心中的宝贵财富。</w:t>
      </w:r>
      <w:r>
        <w:rPr>
          <w:sz w:val="32"/>
          <w:szCs w:val="32"/>
        </w:rPr>
        <w:t>&lt;/p&gt;&lt;p&gt;&lt;img src="/static-img/gTSEkUq2ORD4ouYLQ99ug63o69N3yFT3hYVQYOUY9rr5019k-8KnRuN2LDgUVz8TF7IjxhrqQLa3CULJdGr8S9opP9imvhHX6pfAntZBAgM.jpg"&gt;&lt;/p&gt;&lt;p&gt;&lt;a href = "/doc/845138-</w:t>
      </w:r>
      <w:r>
        <w:rPr>
          <w:sz w:val="32"/>
          <w:szCs w:val="32"/>
        </w:rPr>
        <w:t>风流军师我和那位风流军师的奇妙冒险</w:t>
      </w:r>
      <w:r>
        <w:rPr>
          <w:sz w:val="32"/>
          <w:szCs w:val="32"/>
        </w:rPr>
        <w:t>.doc" rel="alternate" download="845138-</w:t>
      </w:r>
      <w:r>
        <w:rPr>
          <w:sz w:val="32"/>
          <w:szCs w:val="32"/>
        </w:rPr>
        <w:t>风流军师我和那位风流军师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