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情感与归属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，意味着我们在追求归属和安全感的过程中，遇到了各种复杂的情感体验。以下是对这一主题深入探讨的一些关键点。</w:t>
      </w:r>
      <w:r>
        <w:rPr>
          <w:sz w:val="32"/>
          <w:szCs w:val="32"/>
        </w:rPr>
        <w:t>&lt;/p&gt;&lt;p&gt;&lt;img src="/static-img/Zvp5Atmu_H_m3lxBkeuxf_DKm1VVUy_Mx_PAzRND7R8-ZsBVnc_p_9JqYMJxHn7w.jpg"&gt;&lt;/p&gt;&lt;p&gt;</w:t>
      </w:r>
      <w:r>
        <w:rPr>
          <w:sz w:val="32"/>
          <w:szCs w:val="32"/>
        </w:rPr>
        <w:t>情感基础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家的形成往往基于对亲情、友情或爱情等关系的依赖。当这些关系受到威胁时，我们可能会感到失落、痛苦甚至崩溃。这就是为什么人们常说“没有一个好朋友比一位理解你的人更重要”。我们的社交网络构建了我们心灵上的避风港，它们让我们感到被爱，被珍视，被需要，这种感觉是人生中最宝贵的财富。</w:t>
      </w:r>
      <w:r>
        <w:rPr>
          <w:sz w:val="32"/>
          <w:szCs w:val="32"/>
        </w:rPr>
        <w:t>&lt;/p&gt;&lt;p&gt;&lt;img src="/static-img/16JW5G1grFJe_ISfQGJbKfDKm1VVUy_Mx_PAzRND7R8-ZsBVnc_p_9JqYMJxHn7w.jpg"&gt;&lt;/p&gt;&lt;p&gt;</w:t>
      </w:r>
      <w:r>
        <w:rPr>
          <w:sz w:val="32"/>
          <w:szCs w:val="32"/>
        </w:rPr>
        <w:t>归属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于某个群体不仅能够提供心理上的安慰，也能够帮助我们形成自己的身份认同。无论是在家庭、学校还是工作场所，我们都寻找并加入那些能让自己感觉到归属的地方。在那里，我们可以找到共同语言，与他人分享生活中的快乐和困难，从而加深彼此之间的情谊，这对于个人的成长至关重要。</w:t>
      </w:r>
      <w:r>
        <w:rPr>
          <w:sz w:val="32"/>
          <w:szCs w:val="32"/>
        </w:rPr>
        <w:t>&lt;/p&gt;&lt;p&gt;&lt;img src="/static-img/VhvfATAZW8Ji4-K1AUvYrPDKm1VVUy_Mx_PAzRND7R8-ZsBVnc_p_9JqYMJxHn7w.jpg"&gt;&lt;/p&gt;&lt;p&gt;</w:t>
      </w:r>
      <w:r>
        <w:rPr>
          <w:sz w:val="32"/>
          <w:szCs w:val="32"/>
        </w:rPr>
        <w:t>失去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面临离别或其他形式的分离时，哀家的力量也可能转变为痛苦。在这种情况下，人们经历失落和悲伤，但也有可能通过内省和自我反思来重新发现自己的价值。例如，在丧偶后，一些女性通过参与社区活动或者学习新技能来重建他们的生活，为自己赢得新的空间，并且逐渐恢复幸福感。</w:t>
      </w:r>
      <w:r>
        <w:rPr>
          <w:sz w:val="32"/>
          <w:szCs w:val="32"/>
        </w:rPr>
        <w:t>&lt;/p&gt;&lt;p&gt;&lt;img src="/static-img/z0SjKGfISmNLNaIflVcu_PDKm1VVUy_Mx_PAzRND7R8-ZsBVnc_p_9JqYMJxHn7w.jpg"&gt;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，如朋友圈子、社区团体以及专业服务机构，对于维持和增强哀家的作用至关重要。当一个人处于危机状态时，他们通常需要从外部获得援助，比如倾听者、小组治疗或者专业咨询师。这样的支持可以帮助个人应对挑战，并逐步走出低谷。</w:t>
      </w:r>
      <w:r>
        <w:rPr>
          <w:sz w:val="32"/>
          <w:szCs w:val="32"/>
        </w:rPr>
        <w:t>&lt;/p&gt;&lt;p&gt;&lt;img src="/static-img/wvrqOmXC01QHmnsE6M9vJvDKm1VVUy_Mx_PAzRND7R8-ZsBVnc_p_9JqYMJxHn7w.jpg"&gt;&lt;/p&gt;&lt;p&gt;</w:t>
      </w:r>
      <w:r>
        <w:rPr>
          <w:sz w:val="32"/>
          <w:szCs w:val="32"/>
        </w:rPr>
        <w:t>心理健康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能力是一个衡量个人是否能够有效处理压力的指标，而心理健康则是抵御生活中的逆境所必需的心态资源。拥有良好的心理健康意味着一个人在面临困难时，可以更好地管理自己的情绪，并以积极主动的心态迎接变化。这对于保持稳定的家庭关系和职场表现至关重要，因为它允许个体更加灵活地调整其角色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为人类提供了一系列关于如何表达哀家感情，以及如何处理失去和怀念的问题。而现代社会要求我们更加开放地接受变化，同时学会利用技术手段促进远距离相互连接。此外，对环境保护意识日益增长，使得当代人越来越多地将自然界视作一种精神上的“家”，这进一步丰富了我们的概念范围，使之超出了物理空间之限。</w:t>
      </w:r>
      <w:r>
        <w:rPr>
          <w:sz w:val="32"/>
          <w:szCs w:val="32"/>
        </w:rPr>
        <w:t>&lt;/p&gt;&lt;p&gt;&lt;a href = "/doc/845278-</w:t>
      </w:r>
      <w:r>
        <w:rPr>
          <w:sz w:val="32"/>
          <w:szCs w:val="32"/>
        </w:rPr>
        <w:t>哀家情感与归属的探索</w:t>
      </w:r>
      <w:r>
        <w:rPr>
          <w:sz w:val="32"/>
          <w:szCs w:val="32"/>
        </w:rPr>
        <w:t>.doc" rel="alternate" download="845278-</w:t>
      </w:r>
      <w:r>
        <w:rPr>
          <w:sz w:val="32"/>
          <w:szCs w:val="32"/>
        </w:rPr>
        <w:t>哀家情感与归属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