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精彩演出海洋文化节的歌舞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洋文化的盛宴是何时？</w:t>
      </w:r>
      <w:r>
        <w:rPr>
          <w:sz w:val="32"/>
          <w:szCs w:val="32"/>
        </w:rPr>
        <w:t>&lt;/p&gt;&lt;p&gt;&lt;img src="/static-img/DZzHEOG_L_vEmsmqlGRlSvDKm1VVUy_Mx_PAzRND7R8-ZsBVnc_p_9JqYMJxHn7w.jpg"&gt;&lt;/p&gt;&lt;p&gt;</w:t>
      </w:r>
      <w:r>
        <w:rPr>
          <w:sz w:val="32"/>
          <w:szCs w:val="32"/>
        </w:rPr>
        <w:t>海王祭，作为一个集海洋文化、艺术表演和民俗活动为一体的节日，它每年都会吸引无数爱好者前来观赏和参与。它的历史悠久，传统深厚，每一次举办都将成为一种精神上的洗礼，让人们在美丽的海岸边感受大自然的力量和人类文明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宴如何准备呢？</w:t>
      </w:r>
      <w:r>
        <w:rPr>
          <w:sz w:val="32"/>
          <w:szCs w:val="32"/>
        </w:rPr>
        <w:t>&lt;/p&gt;&lt;p&gt;&lt;img src="/static-img/kzJUHIwylqAnatwJTnGwIPDKm1VVUy_Mx_PAzRND7R8-ZsBVnc_p_9JqYMJxHn7w.png"&gt;&lt;/p&gt;&lt;p&gt;</w:t>
      </w:r>
      <w:r>
        <w:rPr>
          <w:sz w:val="32"/>
          <w:szCs w:val="32"/>
        </w:rPr>
        <w:t>为了确保每一次海王祭能够如期成功举办，组织者们会提前几个月进行精心规划。他们会邀请国内外知名艺术家参与表演，同时也鼓励当地社区成员展示自己的技能，如歌舞、手工艺品制作等。此外，还要考虑到游客们的食宿问题，为他们提供舒适且便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观者能看到什么样的景象？</w:t>
      </w:r>
      <w:r>
        <w:rPr>
          <w:sz w:val="32"/>
          <w:szCs w:val="32"/>
        </w:rPr>
        <w:t>&lt;/p&gt;&lt;p&gt;&lt;img src="/static-img/M8ZB-KW_ZZ48XtP2HSfVZ_DKm1VVUy_Mx_PAzRND7R8-ZsBVnc_p_9JqYMJxHn7w.png"&gt;&lt;/p&gt;&lt;p&gt;</w:t>
      </w:r>
      <w:r>
        <w:rPr>
          <w:sz w:val="32"/>
          <w:szCs w:val="32"/>
        </w:rPr>
        <w:t>当参观者踏上前往海王祭地点的小路时，他们首先会被眼前的壮丽景色所震撼。蓝天白云下，一片片广阔的大海映入眼帘，而远处，则是高耸入云的大厦或古老风格的小镇。这一切都是对这个节日进行最完美诠释的一个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活动又有哪些亮点？</w:t>
      </w:r>
      <w:r>
        <w:rPr>
          <w:sz w:val="32"/>
          <w:szCs w:val="32"/>
        </w:rPr>
        <w:t>&lt;/p&gt;&lt;p&gt;&lt;img src="/static-img/hbA5snuy97JYrbHHIDFCufDKm1VVUy_Mx_PAzRND7R8-ZsBVnc_p_9JqYMJxHn7w.png"&gt;&lt;/p&gt;&lt;p&gt;</w:t>
      </w:r>
      <w:r>
        <w:rPr>
          <w:sz w:val="32"/>
          <w:szCs w:val="32"/>
        </w:rPr>
        <w:t>除了专业团队精心策划的一系列音乐、舞蹈、戏剧等表演之外，海王祭还特别推出了“水上乐园”这一项目。在这里，无论是孩子还是大人，都可以享受到各种刺激和休闲娱乐项目，比如滑水梯、高空缆车等。此外，还有丰富多彩的手工艺品市场，让大家可以带走一些独特的小物件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此次活动的人们又有何感受？</w:t>
      </w:r>
      <w:r>
        <w:rPr>
          <w:sz w:val="32"/>
          <w:szCs w:val="32"/>
        </w:rPr>
        <w:t>&lt;/p&gt;&lt;p&gt;&lt;img src="/static-img/zvYMR7uKJ5XiQM_wFT_YE_DKm1VVUy_Mx_PAzRND7R8-ZsBVnc_p_9JqYMJxHn7w.png"&gt;&lt;/p&gt;&lt;p&gt;</w:t>
      </w:r>
      <w:r>
        <w:rPr>
          <w:sz w:val="32"/>
          <w:szCs w:val="32"/>
        </w:rPr>
        <w:t>从我个人经历来看，当我第一次参加了海王祭，我感到非常惊喜。我不仅见证了一次壮观的人群聚集，也亲身体验到了与自然相结合的情趣。而且，这里充满了友善与热情，每个人的笑容似乎都散发着温暖，就像是在阳光下晒干的一块块金色的糖果一样甜蜜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盛宴值得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毫无疑问，这样的盛宴值得我们期待，因为它不仅是一场庆祝生活美好的机会，更是一种连接我们与大自然，与彼此之间的情感纽带。在接下来的岁月中，无论生活给予我们怎样的考验，我们的心灵总能找到安慰，在这样一个充满希望的地方——在那遥远而熟悉的地方——寻找属于我们的宁静与快乐。</w:t>
      </w:r>
      <w:r>
        <w:rPr>
          <w:sz w:val="32"/>
          <w:szCs w:val="32"/>
        </w:rPr>
        <w:t>&lt;/p&gt;&lt;p&gt;&lt;a href = "/doc/845439-</w:t>
      </w:r>
      <w:r>
        <w:rPr>
          <w:sz w:val="32"/>
          <w:szCs w:val="32"/>
        </w:rPr>
        <w:t>海王祭精彩演出海洋文化节的歌舞表演</w:t>
      </w:r>
      <w:r>
        <w:rPr>
          <w:sz w:val="32"/>
          <w:szCs w:val="32"/>
        </w:rPr>
        <w:t>.doc" rel="alternate" download="845439-</w:t>
      </w:r>
      <w:r>
        <w:rPr>
          <w:sz w:val="32"/>
          <w:szCs w:val="32"/>
        </w:rPr>
        <w:t>海王祭精彩演出海洋文化节的歌舞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