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放电影库追忆与梦想的银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放电影库：追忆与梦想的银幕故事</w:t>
      </w:r>
      <w:r>
        <w:rPr>
          <w:sz w:val="32"/>
          <w:szCs w:val="32"/>
        </w:rPr>
        <w:t>&lt;/p&gt;&lt;p&gt;&lt;img src="/static-img/KUm_yGMTTCSuZCcedbesfhA2P8EfAC18ahVka7vo21lkVjK3LzKY5QKeSeacmXMQ.png"&gt;&lt;/p&gt;&lt;p&gt;</w:t>
      </w:r>
      <w:r>
        <w:rPr>
          <w:sz w:val="32"/>
          <w:szCs w:val="32"/>
        </w:rPr>
        <w:t>在这个数字化时代，传统影院似乎逐渐被线上平台所取代，但对于一些影迷来说，去实体店铺挑选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蓝光片是一种难以忘怀的乐趣。放放电影库就像是这样一个地方，它不仅仅是一个售卖电影产品的地方，更是回忆和梦想相结合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古老影音</w:t>
      </w:r>
      <w:r>
        <w:rPr>
          <w:sz w:val="32"/>
          <w:szCs w:val="32"/>
        </w:rPr>
        <w:t>&lt;/p&gt;&lt;p&gt;&lt;img src="/static-img/B6SSnhJcYsDDTKmNjdHAHxA2P8EfAC18ahVka7vo21nLOgtTW0nMAJ04IBhpG06VpQpZMRyxzQiHtSKl876VAoPB2r0y2jK7HDGDqtn2oqiqkod08hReM6gJfFPSiArr3z5YLFxN48bnERHsi6LVuHUxzaSfC1LkeLCH_j4EqXbuCopFxKyxCkYZl3qNkFb3gZfXJFWzvaGhl1WDX3OCiA.png"&gt;&lt;/p&gt;&lt;p&gt;</w:t>
      </w:r>
      <w:r>
        <w:rPr>
          <w:sz w:val="32"/>
          <w:szCs w:val="32"/>
        </w:rPr>
        <w:t>记得小时候，每到周末，父母会带我去附近的小商店，那里有一个专门播放录像带的机器。我总是迫不及待地等待着看完那些流行动漫或科幻片，然后向店主询问能不能买一盒带回家。那时候，我不知道“放映”这个词背后隐藏着多少情感和故事。现在，当我走进那座名为“放放”的映画馆时，我仿佛穿越了时间，看到了那个小男孩对着电视屏幕激动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&lt;img src="/static-img/o_6LNrPxXgl1nqfzKV38IBA2P8EfAC18ahVka7vo21nLOgtTW0nMAJ04IBhpG06VpQpZMRyxzQiHtSKl876VAoPB2r0y2jK7HDGDqtn2oqiqkod08hReM6gJfFPSiArr3z5YLFxN48bnERHsi6LVuHUxzaSfC1LkeLCH_j4EqXbuCopFxKyxCkYZl3qNkFb3gZfXJFWzvaGhl1WDX3OCiA.jpg"&gt;&lt;/p&gt;&lt;p&gt;</w:t>
      </w:r>
      <w:r>
        <w:rPr>
          <w:sz w:val="32"/>
          <w:szCs w:val="32"/>
        </w:rPr>
        <w:t>每次进入“放放”，我都能感受到一种无比的亲切感。这可能是因为这里面的商品让我联想到过去，无论是经典黑白电影还是最新大作，都让人感到既熟悉又新奇。这里不是只有一两部电影，而是一整套完整的情景，比如一套《星球大战》系列，一套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甚至还有历史悠久的地球艺术展——每一张都是一个世界，每一次观看都是一次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分享</w:t>
      </w:r>
      <w:r>
        <w:rPr>
          <w:sz w:val="32"/>
          <w:szCs w:val="32"/>
        </w:rPr>
        <w:t>&lt;/p&gt;&lt;p&gt;&lt;img src="/static-img/IYJWwOIavDSRBjqjPjazwxA2P8EfAC18ahVka7vo21nLOgtTW0nMAJ04IBhpG06VpQpZMRyxzQiHtSKl876VAoPB2r0y2jK7HDGDqtn2oqiqkod08hReM6gJfFPSiArr3z5YLFxN48bnERHsi6LVuHUxzaSfC1LkeLCH_j4EqXbuCopFxKyxCkYZl3qNkFb3gZfXJFWzvaGhl1WDX3OCiA.jpg"&gt;&lt;/p&gt;&lt;p&gt;</w:t>
      </w:r>
      <w:r>
        <w:rPr>
          <w:sz w:val="32"/>
          <w:szCs w:val="32"/>
        </w:rPr>
        <w:t>在“放 放”里，不仅可以购买这些珍贵作品，还能找到志同道合的人们。在这样的环境中，我们之间建立起了一种特殊的情谊。他人对我们选择的片子兴奋讨论，他人的推荐常常使我们发现自己错过了什么宝贝。这种收藏与分享，让这不只是单纯的一项消费活动，而是一个文化交流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历史记忆</w:t>
      </w:r>
      <w:r>
        <w:rPr>
          <w:sz w:val="32"/>
          <w:szCs w:val="32"/>
        </w:rPr>
        <w:t>&lt;/p&gt;&lt;p&gt;&lt;img src="/static-img/XkGiTqb2ZzUKEHA_J0O17xA2P8EfAC18ahVka7vo21nLOgtTW0nMAJ04IBhpG06VpQpZMRyxzQiHtSKl876VAoPB2r0y2jK7HDGDqtn2oqiqkod08hReM6gJfFPSiArr3z5YLFxN48bnERHsi6LVuHUxzaSfC1LkeLCH_j4EqXbuCopFxKyxCkYZl3qNkFb3gZfXJFWzvaGhl1WDX3OCiA.jpg"&gt;&lt;/p&gt;&lt;p&gt;</w:t>
      </w:r>
      <w:r>
        <w:rPr>
          <w:sz w:val="32"/>
          <w:szCs w:val="32"/>
        </w:rPr>
        <w:t>随着技术不断发展，对于人们对于旧式媒体产品也产生了一种独特的情怀。而且，这些物理介质具有不可替代性，它们承载的是人类历史上的某个时刻，是对过去美好瞬间的一种永恒纪念。而“放 放”正是在这一点上发挥作用，将这些珍贵作品保留下来，以供后人欣赏和学习，使其成为未来研究历史的一个重要资料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，“放在云端”的服务已经成为了很多人的生活习惯，但是对于那些追求物质感受、需要手持实体物品的人来说，“放在书架上的”则依然有其不可替代之处。不管将来如何变化，只要有信心和热爱，就没有什么是不可能实现的事业。“放在”的方式，或许并不是唯一正确答案，但它给予了我们更多可能性，也让我们的生活更加丰富多彩。如果你愿意，你可以在你的家庭中设置自己的私人電影厅，把最喜爱的電影帶回家，用現實中的光線照亮夢想中的畫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章，我们可以看到，“放在”的意义远远超出了简单地存储信息或娱乐内容，它涉及到情感共鸣、文化交流以及对过去美好瞬间的纪念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放停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再仅仅是一个商业行为，而是连接个人记忆与集体文化的一个桥梁，在这个快速变迁的大时代背景下，它仍然保持着其独特而重要的地位。</w:t>
      </w:r>
      <w:r>
        <w:rPr>
          <w:sz w:val="32"/>
          <w:szCs w:val="32"/>
        </w:rPr>
        <w:t>&lt;/p&gt;&lt;p&gt;&lt;a href = "/doc/845650-</w:t>
      </w:r>
      <w:r>
        <w:rPr>
          <w:sz w:val="32"/>
          <w:szCs w:val="32"/>
        </w:rPr>
        <w:t>放放电影库追忆与梦想的银幕故事</w:t>
      </w:r>
      <w:r>
        <w:rPr>
          <w:sz w:val="32"/>
          <w:szCs w:val="32"/>
        </w:rPr>
        <w:t>.doc" rel="alternate" download="845650-</w:t>
      </w:r>
      <w:r>
        <w:rPr>
          <w:sz w:val="32"/>
          <w:szCs w:val="32"/>
        </w:rPr>
        <w:t>放放电影库追忆与梦想的银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