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梁医生独特疗法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随着技术的不断进步和对人体健康的深入理解，我们发现传统的一对一治疗模式不足以满足现代社会对医疗服务质量与效率要求。因此，一种全新的治疗模式——</w:t>
      </w:r>
      <w:r>
        <w:rPr>
          <w:sz w:val="32"/>
          <w:szCs w:val="32"/>
        </w:rPr>
        <w:t>1V3</w:t>
      </w:r>
      <w:r>
        <w:rPr>
          <w:sz w:val="32"/>
          <w:szCs w:val="32"/>
        </w:rPr>
        <w:t>梁医生不可以限，这种模式通过集体化、智能化、高效化等手段，为患者提供了更加个性化、精准化的医疗服务。</w:t>
      </w:r>
      <w:r>
        <w:rPr>
          <w:sz w:val="32"/>
          <w:szCs w:val="32"/>
        </w:rPr>
        <w:t>&lt;/p&gt;&lt;p&gt;&lt;img src="/static-img/nOXf9lfHmf1AoWZFErdwICxKyBLkpspq8UtmGHEUtz7bVUbqJRSQhAFGmFXvGHZA.jpg"&gt;&lt;/p&gt;&lt;p&gt;</w:t>
      </w:r>
      <w:r>
        <w:rPr>
          <w:sz w:val="32"/>
          <w:szCs w:val="32"/>
        </w:rPr>
        <w:t>首先，这种模式强调了团队合作精神。在这种情况下，一个经验丰富的主治医师（梁医生）会带领一支由多名专业人员组成的小组，与患者密切配合，共同制定和实施治疗方案。这不仅能够有效地分担工作压力，还能提高整体工作效率，使得每位患者都能得到及时且高质量的关注。</w:t>
      </w:r>
      <w:r>
        <w:rPr>
          <w:sz w:val="32"/>
          <w:szCs w:val="32"/>
        </w:rPr>
        <w:t>&lt;/p&gt;&lt;p&gt;</w:t>
      </w:r>
      <w:r>
        <w:rPr>
          <w:sz w:val="32"/>
          <w:szCs w:val="32"/>
        </w:rPr>
        <w:t>其次，这种模式鼓励创新思维。由于团队成员之间可以自由交流思想，每个人都有机会提出自己的见解和建议，从而推动整个团队向前发展。这样的环境极大地促进了新疗法、新技术以及新的临床实践方法的产生和应用。</w:t>
      </w:r>
      <w:r>
        <w:rPr>
          <w:sz w:val="32"/>
          <w:szCs w:val="32"/>
        </w:rPr>
        <w:t>&lt;/p&gt;&lt;p&gt;&lt;img src="/static-img/KcLPLpINVcxemUqilnkdZCxKyBLkpspq8UtmGHEUtz6rjoiBLhdo2z_iUSHEtAytKy15W1udFLyT49iW9htOQwtMfdTGz9RinjfSkycXh--BenAQVgvRuk8ONu6OonRV3iymvs7bUR2d8_n09Ppa5vXCNIeRsUeiCV3Km-1xNnqpVlwpDV1e3JTK_Y5VoDZi7L8wXYsbJxM4uax9BnnUEfNE_hw1jk7pPt2g6ksTcI4.jpg"&gt;&lt;/p&gt;&lt;p&gt;</w:t>
      </w:r>
      <w:r>
        <w:rPr>
          <w:sz w:val="32"/>
          <w:szCs w:val="32"/>
        </w:rPr>
        <w:t>再者，这种模式重视数据分析与信息共享。在这个过程中，每一次诊断或治疗都会被详细记录并纳入数据库中。此外，由于所有相关人员都是同一个团队，他们之间可以轻松分享信息，无论是最新研究成果还是临床上遇到的特殊问题，都能够迅速被解决或改进，从而确保每一次治疗都基于最优选项进行。</w:t>
      </w:r>
      <w:r>
        <w:rPr>
          <w:sz w:val="32"/>
          <w:szCs w:val="32"/>
        </w:rPr>
        <w:t>&lt;/p&gt;&lt;p&gt;</w:t>
      </w:r>
      <w:r>
        <w:rPr>
          <w:sz w:val="32"/>
          <w:szCs w:val="32"/>
        </w:rPr>
        <w:t>此外，这种模式还注重终身学习与职业发展。对于作为领导者的梁医生来说，他不仅需要具备扎实的医学知识，而且还需不断更新自己的技能，以适应不断变化的人类健康需求。而对于其他团队成员来说，也有更多机会获得培训机会，不断提升自己的专业水平，为未来的职业发展打下坚实基础。</w:t>
      </w:r>
      <w:r>
        <w:rPr>
          <w:sz w:val="32"/>
          <w:szCs w:val="32"/>
        </w:rPr>
        <w:t>&lt;/p&gt;&lt;p&gt;&lt;img src="/static-img/anBKWHupzowA_kB3H_12BixKyBLkpspq8UtmGHEUtz6rjoiBLhdo2z_iUSHEtAytKy15W1udFLyT49iW9htOQwtMfdTGz9RinjfSkycXh--BenAQVgvRuk8ONu6OonRV3iymvs7bUR2d8_n09Ppa5vXCNIeRsUeiCV3Km-1xNnqpVlwpDV1e3JTK_Y5VoDZi7L8wXYsbJxM4uax9BnnUEfNE_hw1jk7pPt2g6ksTcI4.jpg"&gt;&lt;/p&gt;&lt;p&gt;</w:t>
      </w:r>
      <w:r>
        <w:rPr>
          <w:sz w:val="32"/>
          <w:szCs w:val="32"/>
        </w:rPr>
        <w:t>最后，这种模式旨在创造一种平衡人文关怀与高科技应用的情景。通过采用先进的人工智能系统辅助诊断，同时保持温馨人文关怀，在保证安全性的同时也考虑到患者的心理状态，让他们感到更加舒适和放心。此外，对于一些复杂病例，可以快速召集专家小组讨论，从而减少决策时间，更快找到合适的手段来帮助病患恢复健康。</w:t>
      </w:r>
      <w:r>
        <w:rPr>
          <w:sz w:val="32"/>
          <w:szCs w:val="32"/>
        </w:rPr>
        <w:t>&lt;/p&gt;&lt;p&gt;</w:t>
      </w:r>
      <w:r>
        <w:rPr>
          <w:sz w:val="32"/>
          <w:szCs w:val="32"/>
        </w:rPr>
        <w:t>综上所述，“深度开发</w:t>
      </w:r>
      <w:r>
        <w:rPr>
          <w:sz w:val="32"/>
          <w:szCs w:val="32"/>
        </w:rPr>
        <w:t>1V3</w:t>
      </w:r>
      <w:r>
        <w:rPr>
          <w:sz w:val="32"/>
          <w:szCs w:val="32"/>
        </w:rPr>
        <w:t>梁医生不可以限”这一医疗服务模型，不仅实现了一对多甚至多对多互动，它更是推动了医疗行业向着更为科学、高效、可持续发展方向迈出了一大步。这是一个充满希望，也是一个值得我们继续探索和完善的地方。</w:t>
      </w:r>
      <w:r>
        <w:rPr>
          <w:sz w:val="32"/>
          <w:szCs w:val="32"/>
        </w:rPr>
        <w:t>&lt;/p&gt;&lt;p&gt;&lt;img src="/static-img/LIPYOA2TaFALPeySXH0nryxKyBLkpspq8UtmGHEUtz6rjoiBLhdo2z_iUSHEtAytKy15W1udFLyT49iW9htOQwtMfdTGz9RinjfSkycXh--BenAQVgvRuk8ONu6OonRV3iymvs7bUR2d8_n09Ppa5vXCNIeRsUeiCV3Km-1xNnqpVlwpDV1e3JTK_Y5VoDZi7L8wXYsbJxM4uax9BnnUEfNE_hw1jk7pPt2g6ksTcI4.jpg"&gt;&lt;/p&gt;&lt;p&gt;&lt;a href = "/doc/845776-</w:t>
      </w:r>
      <w:r>
        <w:rPr>
          <w:sz w:val="32"/>
          <w:szCs w:val="32"/>
        </w:rPr>
        <w:t>深度挖掘梁医生独特疗法的无限可能</w:t>
      </w:r>
      <w:r>
        <w:rPr>
          <w:sz w:val="32"/>
          <w:szCs w:val="32"/>
        </w:rPr>
        <w:t>.doc" rel="alternate" download="845776-</w:t>
      </w:r>
      <w:r>
        <w:rPr>
          <w:sz w:val="32"/>
          <w:szCs w:val="32"/>
        </w:rPr>
        <w:t>深度挖掘梁医生独特疗法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