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越之我是无名小卒却被众生捧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穿越者李明因为一次意外被卷入了一个名为《英雄无敌》的虚拟游戏中。这个游戏以其精妙的策略和丰富的角色设定著称，但对于大多数玩家来说，角色系统并不是最吸引人的地方。然而，对于李明而言，这正是他最感兴趣的地方。</w:t>
      </w:r>
      <w:r>
        <w:rPr>
          <w:sz w:val="32"/>
          <w:szCs w:val="32"/>
        </w:rPr>
        <w:t>&lt;/p&gt;&lt;p&gt;&lt;img src="/static-img/W8aUN3BhETWBIFxkVZsQdb5939XnjR1SR7oLWm-2wGKujNVlqxKGgi278zY64I0v.jpg"&gt;&lt;/p&gt;&lt;p&gt;</w:t>
      </w:r>
      <w:r>
        <w:rPr>
          <w:sz w:val="32"/>
          <w:szCs w:val="32"/>
        </w:rPr>
        <w:t>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第一部分：穿越与初识</w:t>
      </w:r>
      <w:r>
        <w:rPr>
          <w:sz w:val="32"/>
          <w:szCs w:val="32"/>
        </w:rPr>
        <w:t>&lt;/p&gt;&lt;p&gt;&lt;img src="/static-img/Dk7xTq4dUBr-xByg1pWznL5939XnjR1SR7oLWm-2wGJLKPbBuMtraB6YmAO2wIuBmicP0DavQq5SfJ6iKV6-CKb2C9_y8pJ_8bxsF-DHDacxVlTda5-R-ueNctwvJmMfs4f5kcBI0Yig_z4wDWz0WiSQArisyb0XWt0imj4ipAJ-VYk_ZogyHsNRFCyawbea.jpg"&gt;&lt;/p&gt;&lt;p&gt;</w:t>
      </w:r>
      <w:r>
        <w:rPr>
          <w:sz w:val="32"/>
          <w:szCs w:val="32"/>
        </w:rPr>
        <w:t>当李明意识到自己已经成为了一名炮灰时，他的心情并不悲观。他知道，无论身处何种境地，只要有智慧和勇气，就能找到属于自己的位置。在这款游戏中，炮灰虽然弱小，但也拥有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可爱之源</w:t>
      </w:r>
      <w:r>
        <w:rPr>
          <w:sz w:val="32"/>
          <w:szCs w:val="32"/>
        </w:rPr>
        <w:t>&lt;/p&gt;&lt;p&gt;&lt;img src="/static-img/SMvtK_iVqS3LMfUsdi4Yn75939XnjR1SR7oLWm-2wGJLKPbBuMtraB6YmAO2wIuBmicP0DavQq5SfJ6iKV6-CKb2C9_y8pJ_8bxsF-DHDacxVlTda5-R-ueNctwvJmMfs4f5kcBI0Yig_z4wDWz0WiSQArisyb0XWt0imj4ipAJ-VYk_ZogyHsNRFCyawbea.jpg"&gt;&lt;/p&gt;&lt;p&gt;</w:t>
      </w:r>
      <w:r>
        <w:rPr>
          <w:sz w:val="32"/>
          <w:szCs w:val="32"/>
        </w:rPr>
        <w:t>在游戏中，每个角色的设计都充满了创意，从外表到性格，再到行动模式，都经过精心打造。这些细节让每个人物都具有鲜明的地标性，使得即使是最普通的小兵，也能够在玩家的心目中留下深刻印象。而且，由于故事背景设定为一场巨大的战争，每个角色的命运都紧密相连，因此，即便是一名看似微不足道的小兵，其背后的故事同样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从炮灰到英雄</w:t>
      </w:r>
      <w:r>
        <w:rPr>
          <w:sz w:val="32"/>
          <w:szCs w:val="32"/>
        </w:rPr>
        <w:t>&lt;/p&gt;&lt;p&gt;&lt;img src="/static-img/qZhPbQNQW7COnNgJQYHZd75939XnjR1SR7oLWm-2wGJLKPbBuMtraB6YmAO2wIuBmicP0DavQq5SfJ6iKV6-CKb2C9_y8pJ_8bxsF-DHDacxVlTda5-R-ueNctwvJmMfs4f5kcBI0Yig_z4wDWz0WiSQArisyb0XWt0imj4ipAJ-VYk_ZogyHsNRFCyawbea.jpg"&gt;&lt;/p&gt;&lt;p&gt;</w:t>
      </w:r>
      <w:r>
        <w:rPr>
          <w:sz w:val="32"/>
          <w:szCs w:val="32"/>
        </w:rPr>
        <w:t>随着时间的推移，通过不断地学习和实践，李明逐渐发现自己的潜力。他开始利用自身的一些独特技能来帮助他的队友，不仅提升了团队整体战斗力，还赢得了他们对他的信任和尊敬。在这样的过程中，他慢慢地脱离了“炮灰”的身份，被人们视作真正的战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变革与影响</w:t>
      </w:r>
      <w:r>
        <w:rPr>
          <w:sz w:val="32"/>
          <w:szCs w:val="32"/>
        </w:rPr>
        <w:t>&lt;/p&gt;&lt;p&gt;&lt;img src="/static-img/S9-8LlKFJGl6HTlZKzwd6b5939XnjR1SR7oLWm-2wGJLKPbBuMtraB6YmAO2wIuBmicP0DavQq5SfJ6iKV6-CKb2C9_y8pJ_8bxsF-DHDacxVlTda5-R-ueNctwvJmMfs4f5kcBI0Yig_z4wDWz0WiSQArisyb0XWt0imj4ipAJ-VYk_ZogyHsNRFCyawbea.jpg"&gt;&lt;/p&gt;&lt;p&gt;</w:t>
      </w:r>
      <w:r>
        <w:rPr>
          <w:sz w:val="32"/>
          <w:szCs w:val="32"/>
        </w:rPr>
        <w:t>李明不仅改变了自我，更影响到了周围的人们。他教导大家如何发挥自己的优势，即使面对强大的敌人也不屈不挠。这股力量逐渐扩散开来，最终形成了一股不可逆转的潮流，那就是每个角色的重要性，以及他们之间互相扶持、共同进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起“炮灰”这个词汇时，它不再是贬义词，而是一个包含希望、成长与改变的小字串。在这个世界里，每个人都是独一无二，有着不可替代的地位。不论你身处何种岗位，只要你敢于去探索，你就可能成为那个令所有人惊叹的人物。你是否愿意尝试一下？</w:t>
      </w:r>
      <w:r>
        <w:rPr>
          <w:sz w:val="32"/>
          <w:szCs w:val="32"/>
        </w:rPr>
        <w:t>&lt;/p&gt;&lt;p&gt;&lt;a href = "/doc/845847-</w:t>
      </w:r>
      <w:r>
        <w:rPr>
          <w:sz w:val="32"/>
          <w:szCs w:val="32"/>
        </w:rPr>
        <w:t>炮灰过分可爱穿越之我是无名小卒却被众生捧上天</w:t>
      </w:r>
      <w:r>
        <w:rPr>
          <w:sz w:val="32"/>
          <w:szCs w:val="32"/>
        </w:rPr>
        <w:t>.doc" rel="alternate" download="845847-</w:t>
      </w:r>
      <w:r>
        <w:rPr>
          <w:sz w:val="32"/>
          <w:szCs w:val="32"/>
        </w:rPr>
        <w:t>炮灰过分可爱穿越之我是无名小卒却被众生捧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