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笔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的视频我是怎么把生活点缀成画面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尝试一下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创作。这听起来可能有些抽象，但其实我想表达的是，用自己的笔触和心意，通过画面的编排，讲述一段关于我的生活故事。</w:t>
      </w:r>
      <w:r>
        <w:rPr>
          <w:sz w:val="32"/>
          <w:szCs w:val="32"/>
        </w:rPr>
        <w:t>&lt;/p&gt;&lt;p&gt;&lt;img src="/static-img/uNxzM0AfzzoqRQVkkpji2PDKm1VVUy_Mx_PAzRND7R8-ZsBVnc_p_9JqYMJxHn7w.png"&gt;&lt;/p&gt;&lt;p&gt;</w:t>
      </w:r>
      <w:r>
        <w:rPr>
          <w:sz w:val="32"/>
          <w:szCs w:val="32"/>
        </w:rPr>
        <w:t>早上，我起床后第一件事就是拿出我的相机和手机，一边记录下家里的晨光，一边思考如何将这些平凡的瞬间变成有趣的内容。我决定采取一种视觉上的跳跃，让观众在观看的时候也能感受到那种从静谧到活力的转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收集素材。一些是我昨天晚上做饭时偶然捕捉到的美味菜肴；一些是孩子们午睡时我偷偷拍下的可爱姿态；还有些是外出散步时路过的小景物。这些素材看似简单，但它们都是生活中的精彩点滴，是我想要分享给大家的。</w:t>
      </w:r>
      <w:r>
        <w:rPr>
          <w:sz w:val="32"/>
          <w:szCs w:val="32"/>
        </w:rPr>
        <w:t>&lt;/p&gt;&lt;p&gt;&lt;img src="/static-img/AE1O9mejONB0A6_6T1AOkPDKm1VVUy_Mx_PAzRND7R8-ZsBVnc_p_9JqYMJxHn7w.png"&gt;&lt;/p&gt;&lt;p&gt;</w:t>
      </w:r>
      <w:r>
        <w:rPr>
          <w:sz w:val="32"/>
          <w:szCs w:val="32"/>
        </w:rPr>
        <w:t>接下来，就是编辑阶段了。这部分对我来说尤其重要，因为它关系到了整个视频的节奏和氛围。我决定使用轻快的音乐来作为背景，这样可以让整个视频充满活力，同时也不失温馨。在每个画面之间，我都加了一些小动画或者文字说明，以便更好地传达我的故事背后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准备就绪之后，我发布了这条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。发出来以后，朋友们纷纷留言赞扬，说看完他们仿佛也被带入了我的世界，就像是在观看一部关于普通人的电影一样。我感到非常开心，因为这正是我想要通过这个过程所达到的效果——用最简单的手法，将日常变得不再平凡，用画面讲述一个属于我们共同体验的话题。</w:t>
      </w:r>
      <w:r>
        <w:rPr>
          <w:sz w:val="32"/>
          <w:szCs w:val="32"/>
        </w:rPr>
        <w:t>&lt;/p&gt;&lt;p&gt;&lt;img src="/static-img/y0MTNiF1Ciqs4NuXinyI4_DKm1VVUy_Mx_PAzRND7R8-ZsBVnc_p_9JqYMJxHn7w.png"&gt;&lt;/p&gt;&lt;p&gt;</w:t>
      </w:r>
      <w:r>
        <w:rPr>
          <w:sz w:val="32"/>
          <w:szCs w:val="32"/>
        </w:rPr>
        <w:t>这样的创作过程虽然不复杂，却教会了我很多东西：生活中无论多么微不足道的事情，都值得去珍惜和分享。而且，用这种方式去记录，我们自己也能找到更多乐趣，从而使我们的日常更加丰富多彩。</w:t>
      </w:r>
      <w:r>
        <w:rPr>
          <w:sz w:val="32"/>
          <w:szCs w:val="32"/>
        </w:rPr>
        <w:t>&lt;/p&gt;&lt;p&gt;&lt;a href = "/doc/846334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我是怎么把生活点缀成画面的</w:t>
      </w:r>
      <w:r>
        <w:rPr>
          <w:sz w:val="32"/>
          <w:szCs w:val="32"/>
        </w:rPr>
        <w:t>.doc" rel="alternate" download="846334-</w:t>
      </w:r>
      <w:r>
        <w:rPr>
          <w:sz w:val="32"/>
          <w:szCs w:val="32"/>
        </w:rPr>
        <w:t>用笔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视频我是怎么把生活点缀成画面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