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兵天下征服与和平的军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战争是国家生存发展的重要手段。如何有效地使用兵力，是历代统治者常思考的问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兵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不仅体现了战略运用的高超，也反映了对战争艺术深刻的理解。</w:t>
      </w:r>
      <w:r>
        <w:rPr>
          <w:sz w:val="32"/>
          <w:szCs w:val="32"/>
        </w:rPr>
        <w:t>&lt;/p&gt;&lt;p&gt;&lt;img src="/static-img/o2Do7IrSYDpnx9xtkh2TtnA2g2aZaYr6S1K_NZmwDgiIjHB5ANGNuHYHfnqKF04S.jpg"&gt;&lt;/p&gt;&lt;p&gt;</w:t>
      </w:r>
      <w:r>
        <w:rPr>
          <w:sz w:val="32"/>
          <w:szCs w:val="32"/>
        </w:rPr>
        <w:t>用兵之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用兵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这个词汇，包含着深远的战略思想，它不仅指的是在外交上使对方屈服于己，更是在军事上能合理配置资源，以最小化损失实现最大化效果。这需要 </w:t>
      </w:r>
      <w:r>
        <w:rPr>
          <w:sz w:val="32"/>
          <w:szCs w:val="32"/>
        </w:rPr>
        <w:t xml:space="preserve">commanders </w:t>
      </w:r>
      <w:r>
        <w:rPr>
          <w:sz w:val="32"/>
          <w:szCs w:val="32"/>
        </w:rPr>
        <w:t>有极高的情报能力、决策速度以及对局势变化的敏感度。</w:t>
      </w:r>
      <w:r>
        <w:rPr>
          <w:sz w:val="32"/>
          <w:szCs w:val="32"/>
        </w:rPr>
        <w:t>&lt;/p&gt;&lt;p&gt;&lt;img src="/static-img/DId_pkL0daATH4uWriplm3A2g2aZaYr6S1K_NZmwDghywYh_0U8fsz5GtFEcQcElXMli-Jk6Hi7tT4b9_WhICM9aH2RjMSi_xTUopExsA2taA4i9r_DnClrylwzz7CyGXe-Pyxq_7VqxzEkYRjJM9lq0NX2Qq_kJBkSOg-mMNDXuuOHAyds4bmRDorcTAzVkgZfXJFWzvaGhl1WDX3OCiA.jpg"&gt;&lt;/p&gt;&lt;p&gt;</w:t>
      </w:r>
      <w:r>
        <w:rPr>
          <w:sz w:val="32"/>
          <w:szCs w:val="32"/>
        </w:rPr>
        <w:t>兵法与谋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上看，无论是三国时期曹操、刘备还是南北朝时期诸葛亮，他们都有着卓越的军事才能。在他们眼中，用兵并非简单地拼刺刀，而是一门博大精深的学问，需要学习儒家的仁义礼智信，以及道家的无为而治等哲学思想。</w:t>
      </w:r>
      <w:r>
        <w:rPr>
          <w:sz w:val="32"/>
          <w:szCs w:val="32"/>
        </w:rPr>
        <w:t>&lt;/p&gt;&lt;p&gt;&lt;img src="/static-img/Xv5nBeSBZiZtXIMIJsYCBnA2g2aZaYr6S1K_NZmwDghywYh_0U8fsz5GtFEcQcElXMli-Jk6Hi7tT4b9_WhICM9aH2RjMSi_xTUopExsA2taA4i9r_DnClrylwzz7CyGXe-Pyxq_7VqxzEkYRjJM9lq0NX2Qq_kJBkSOg-mMNDXuuOHAyds4bmRDorcTAzVkgZfXJFWzvaGhl1WDX3OCiA.jpg"&gt;&lt;/p&gt;&lt;p&gt;</w:t>
      </w:r>
      <w:r>
        <w:rPr>
          <w:sz w:val="32"/>
          <w:szCs w:val="32"/>
        </w:rPr>
        <w:t>军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大的军队，其核心不仅在于士气和武器装备，还在于良好的组织结构和训练体系。孔子曾说：“民以食为天”，这也意味着人民生活水平直接关系到国家安全。在古代，如果不能让百姓安居乐业，那么即便有千万大军，也难以长久维持战争状态。</w:t>
      </w:r>
      <w:r>
        <w:rPr>
          <w:sz w:val="32"/>
          <w:szCs w:val="32"/>
        </w:rPr>
        <w:t>&lt;/p&gt;&lt;p&gt;&lt;img src="/static-img/1_633un1GDnF0546rcFukXA2g2aZaYr6S1K_NZmwDghywYh_0U8fsz5GtFEcQcElXMli-Jk6Hi7tT4b9_WhICM9aH2RjMSi_xTUopExsA2taA4i9r_DnClrylwzz7CyGXe-Pyxq_7VqxzEkYRjJM9lq0NX2Qq_kJBkSOg-mMNDXuuOHAyds4bmRDorcTAzVkgZfXJFWzvaGhl1WDX3OCiA.jpg"&gt;&lt;/p&gt;&lt;p&gt;</w:t>
      </w:r>
      <w:r>
        <w:rPr>
          <w:sz w:val="32"/>
          <w:szCs w:val="32"/>
        </w:rPr>
        <w:t>战争目的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用兵天下”并不总是为了征服或消灭敌人，有时候更像是为了保护自己的人民免受侵害或者推广自己的文化。例如，在唐太宗李世民时代，他虽然能够轻易打败各路割据，但他选择了通过政治联姻来巩固自己的统治，从而避免了一场又一场血腥残酷的大规模战争，这种方式可以称得上是“文明”的一种形式。</w:t>
      </w:r>
      <w:r>
        <w:rPr>
          <w:sz w:val="32"/>
          <w:szCs w:val="32"/>
        </w:rPr>
        <w:t>&lt;/p&gt;&lt;p&gt;&lt;img src="/static-img/TXDcVR7OA-xEIDTVwwfKAnA2g2aZaYr6S1K_NZmwDghywYh_0U8fsz5GtFEcQcElXMli-Jk6Hi7tT4b9_WhICM9aH2RjMSi_xTUopExsA2taA4i9r_DnClrylwzz7CyGXe-Pyxq_7VqxzEkYRjJM9lq0NX2Qq_kJBkSOg-mMNDXuuOHAyds4bmRDorcTAzVkgZfXJFWzvaGhl1WDX3OCiA.jpg"&gt;&lt;/p&gt;&lt;p&gt;</w:t>
      </w:r>
      <w:r>
        <w:rPr>
          <w:sz w:val="32"/>
          <w:szCs w:val="32"/>
        </w:rPr>
        <w:t>和平与武力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“用兵天下”背后隐藏着对和平的一种渴望。当一个强大的国家开始考虑其扩张可能带来的风险时，它会寻求通过外交手段来达到自己的目标，即使这样做不是没有挑战性，但它比起直接发动战争要更加稳妥许多。此外，当一方力量悬殊的时候，即使想发动攻击也是困难重重，因此两者之间往往达成某种形式的事实上的合作或休战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用兵天下”作为一种战术理论，其内涵丰富多彩，不同历史背景下的应用也呈现出不同的面貌。而对于我们今天来说，这个概念仍然具有重要意义。在国际关系复杂多变的情况下，如何有效利用自身优势，同时兼顾他国利益，是当今世界各国必须面对的问题。因此，要真正理解并把握住“用兵天下”的精神，我们还需不断探索，将其适应现代社会所需，并将其融入全球化的大环境中去思考问题，从而促进世界和平共处。</w:t>
      </w:r>
      <w:r>
        <w:rPr>
          <w:sz w:val="32"/>
          <w:szCs w:val="32"/>
        </w:rPr>
        <w:t>&lt;/p&gt;&lt;p&gt;&lt;a href = "/doc/846683-</w:t>
      </w:r>
      <w:r>
        <w:rPr>
          <w:sz w:val="32"/>
          <w:szCs w:val="32"/>
        </w:rPr>
        <w:t>用兵天下征服与和平的军略</w:t>
      </w:r>
      <w:r>
        <w:rPr>
          <w:sz w:val="32"/>
          <w:szCs w:val="32"/>
        </w:rPr>
        <w:t>.doc" rel="alternate" download="846683-</w:t>
      </w:r>
      <w:r>
        <w:rPr>
          <w:sz w:val="32"/>
          <w:szCs w:val="32"/>
        </w:rPr>
        <w:t>用兵天下征服与和平的军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