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中的绽放探索文本世界中的幻想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绽放：探索文本世界中的幻想花园</w:t>
      </w:r>
      <w:r>
        <w:rPr>
          <w:sz w:val="32"/>
          <w:szCs w:val="32"/>
        </w:rPr>
        <w:t>&lt;/p&gt;&lt;p&gt;&lt;img src="/static-img/jGDzDSIwDUHLSpuGKbfKzheUi4ApptKIF33_Vepyxy9R81k61P5FBygKsf_4eUpN.jpg"&gt;&lt;/p&gt;&lt;p&gt;</w:t>
      </w:r>
      <w:r>
        <w:rPr>
          <w:sz w:val="32"/>
          <w:szCs w:val="32"/>
        </w:rPr>
        <w:t>在虚拟的文本世界里，有一篇名为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，它以其独特的幻想风格和生动的情节，吸引了无数读者走进了一个充满美丽与奇幻的地方。在这个故事中，海上繁花不仅是视觉上的盛宴，更是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主角，一位年轻的航海家，在一次偶然的机会下，被卷入了一场关于珍贵植物和神秘力量的冒险。他踏上了穿越星辰大海、寻找传说中“佳期如梦之花”的旅程。沿途，他遇到了各种各样的生物，从温顺的小鱼到聪明才智的人类，他们都住在那些被认为具有治愈力量和神秘能量的植物周围。</w:t>
      </w:r>
      <w:r>
        <w:rPr>
          <w:sz w:val="32"/>
          <w:szCs w:val="32"/>
        </w:rPr>
        <w:t>&lt;/p&gt;&lt;p&gt;&lt;img src="/static-img/tQFH_4R9q4hdL4ghSd6LCxeUi4ApptKIF33_Vepyxy9PT5yEHRLZmgsmcxGSl7qGVUCyyj3yVbW473t7Y-UzsH3sUPNt8kUZpxrGeizXj-8X09ZYad_YvTXgWRzYYWwLilEU6gOhvV6Mx3EBeVOfo-MJDdEsn6jQEi3IDbmO3axqnZmVl_rJTO_aqmOkt1B0cvtVbQnu_6XNMbm_zNO9JQ.jpg"&gt;&lt;/p&gt;&lt;p&gt;</w:t>
      </w:r>
      <w:r>
        <w:rPr>
          <w:sz w:val="32"/>
          <w:szCs w:val="32"/>
        </w:rPr>
        <w:t>例如，有一种叫做“夜间蝶”（</w:t>
      </w:r>
      <w:r>
        <w:rPr>
          <w:sz w:val="32"/>
          <w:szCs w:val="32"/>
        </w:rPr>
        <w:t>Nocturnal Butterfly</w:t>
      </w:r>
      <w:r>
        <w:rPr>
          <w:sz w:val="32"/>
          <w:szCs w:val="32"/>
        </w:rPr>
        <w:t>）的稀有植物，它只在月光下才能看到，而这种植物据说能够治愈任何心灵上的创伤。主角通过观察这些自然界中奇妙而又复杂的事物，不仅学到了许多知识，还学会了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中的奇迹，这部小说还展示了人类之间深厚的情感纽带。每个角色都有自己的故事，每个人物都是由作者精心设计，以便让读者能够更好地理解他们背后的情感和意图。这使得整个故事不仅是一场探险，也是一次精神上的旅程，让人可以深入思考生命、友谊以及成长等主题。</w:t>
      </w:r>
      <w:r>
        <w:rPr>
          <w:sz w:val="32"/>
          <w:szCs w:val="32"/>
        </w:rPr>
        <w:t>&lt;/p&gt;&lt;p&gt;&lt;img src="/static-img/PZei3qZt81lwl7GZSvIslheUi4ApptKIF33_Vepyxy9PT5yEHRLZmgsmcxGSl7qGVUCyyj3yVbW473t7Y-UzsH3sUPNt8kUZpxrGeizXj-8X09ZYad_YvTXgWRzYYWwLilEU6gOhvV6Mx3EBeVOfo-MJDdEsn6jQEi3IDbmO3axqnZmVl_rJTO_aqmOkt1B0cvtVbQnu_6XNMbm_zNO9JQ.jpg"&gt;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多层面的叙事，其核心思想是通过追求理想来实现自我价值。而这个理想并不总是在书页或屏幕前寻找，而是在现实生活中去体验，用我们的行动去影响周围的人和环境，就像那朵朵在碧波荡漾中的绽放一样，为这个世界增添一份色彩，为我们的心灵注入希望与活力。</w:t>
      </w:r>
      <w:r>
        <w:rPr>
          <w:sz w:val="32"/>
          <w:szCs w:val="32"/>
        </w:rPr>
        <w:t>&lt;/p&gt;&lt;p&gt;&lt;a href = "/doc/846744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中的绽放探索文本世界中的幻想花园</w:t>
      </w:r>
      <w:r>
        <w:rPr>
          <w:sz w:val="32"/>
          <w:szCs w:val="32"/>
        </w:rPr>
        <w:t>.doc" rel="alternate" download="846744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中的绽放探索文本世界中的幻想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