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观看电影网上无需付费就能欣赏的美丽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娱乐内容的追求日益增长。尤其是对于电影爱好者来说，寻找高品质、免费观看的平台成为了他们最大的愿望。在这样的背景下，“姑娘二免费播放电影”这一概念如同一盏明灯，指引着无数影迷找到他们心仪的电影天堂。</w:t>
      </w:r>
      <w:r>
        <w:rPr>
          <w:sz w:val="32"/>
          <w:szCs w:val="32"/>
        </w:rPr>
        <w:t>&lt;/p&gt;&lt;p&gt;&lt;img src="/static-img/82OUdB7-HWPeYypy768xWHZWctlko7Eq3TpU2xjakWHOvX74vqFV_b5qSvQS_4KZ.jpg"&gt;&lt;/p&gt;&lt;p&gt;</w:t>
      </w:r>
      <w:r>
        <w:rPr>
          <w:sz w:val="32"/>
          <w:szCs w:val="32"/>
        </w:rPr>
        <w:t>为什么选择“姑娘二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作为一个崭新的影视平台，它以其独特的服务模式和丰富的资源吸引了众多用户。首先，从名称上看，“姑娘二”给人一种温馨亲切的情感，让人感觉这里是一个由真诚的人们创造出来的地方。而且，这个平台不仅提供最新发布的大片，还有经典老片，让每个年龄段的人都能找到自己喜欢的作品。</w:t>
      </w:r>
      <w:r>
        <w:rPr>
          <w:sz w:val="32"/>
          <w:szCs w:val="32"/>
        </w:rPr>
        <w:t>&lt;/p&gt;&lt;p&gt;&lt;img src="/static-img/NiOLuDuECU0JuylP9Yu4K3ZWctlko7Eq3TpU2xjakWHOvX74vqFV_b5qSvQS_4KZ.jpg"&gt;&lt;/p&gt;&lt;p&gt;</w:t>
      </w:r>
      <w:r>
        <w:rPr>
          <w:sz w:val="32"/>
          <w:szCs w:val="32"/>
        </w:rPr>
        <w:t>如何使用“姑娘二”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“姑娘二”，并不需要复杂的手续，只需简单几步即可完成注册。首先，你需要访问官网，然后填写必要信息进行注册。在这个过程中，不会收取任何费用，也不会要求你提供个人隐私信息。这让很多用户感到放心，因为安全始终是我们最重要的事情。</w:t>
      </w:r>
      <w:r>
        <w:rPr>
          <w:sz w:val="32"/>
          <w:szCs w:val="32"/>
        </w:rPr>
        <w:t>&lt;/p&gt;&lt;p&gt;&lt;img src="/static-img/sgqivC9LkPKLwKstm0DcwHZWctlko7Eq3TpU2xjakWHOvX74vqFV_b5qSvQS_4KZ.jpg"&gt;&lt;/p&gt;&lt;p&gt;“</w:t>
      </w:r>
      <w:r>
        <w:rPr>
          <w:sz w:val="32"/>
          <w:szCs w:val="32"/>
        </w:rPr>
        <w:t>姑娘二”的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统电影网站不同，“姑娘二”拥有许多独特功能，比如实时字幕更新系统，可以让用户无论身处何地，都能轻松享受自己的语言版本节目。此外，该平台还配备了强大的搜索算法，使得用户可以通过关键词、导演或演员等多种方式快速定位到自己想要观看的心仪剧集。</w:t>
      </w:r>
      <w:r>
        <w:rPr>
          <w:sz w:val="32"/>
          <w:szCs w:val="32"/>
        </w:rPr>
        <w:t>&lt;/p&gt;&lt;p&gt;&lt;img src="/static-img/iEf7-pwaT1qShSMoq8Qq_3ZWctlko7Eq3TpU2xjakWHOvX74vqFV_b5qSvQS_4KZ.jpg"&gt;&lt;/p&gt;&lt;p&gt;“</w:t>
      </w:r>
      <w:r>
        <w:rPr>
          <w:sz w:val="32"/>
          <w:szCs w:val="32"/>
        </w:rPr>
        <w:t>姑娘二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姑娘二”也在不断升级改进，以满足更为精细化需求。例如，在接下来的一年里，该平台计划推出全新的智能推荐系统，这将能够根据每个用户浏览历史和喜好，为他们自动推送相关类型和风格的小说、音乐甚至游戏内容，使整个体验更加贴合个人口味。</w:t>
      </w:r>
      <w:r>
        <w:rPr>
          <w:sz w:val="32"/>
          <w:szCs w:val="32"/>
        </w:rPr>
        <w:t>&lt;/p&gt;&lt;p&gt;&lt;img src="/static-img/OSiqgm3ESbzd_APkF5FA9XZWctlko7Eq3TpU2xjakWHOvX74vqFV_b5qSvQS_4KZ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关于“姑娘二”的评论大部分都是正面的。很多用户表示，他们曾因为工作忙碌或者生活原因错过了一些热门剧集，但是在发现了该平台之后，就再也不用担心这些问题了。而且，由于它完全免费，没有广告干扰，更是让人们觉得这是一款非常值得推荐给朋友和家人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姑尼亚免费播放电影”不仅是一个名词，它代表了一种可能，一种自由，一种分享。一旦你踏入其中，那么整个世界就像你的手掌一样，便触手可及。你只需打开手机或电脑，即刻成为那个新故事背后的主人公，无论你想去哪里，无论你想做什么，都在你的掌控之中。如果说有什么比这种自由更美妙，那就是继续探索那些未知世界吧！</w:t>
      </w:r>
      <w:r>
        <w:rPr>
          <w:sz w:val="32"/>
          <w:szCs w:val="32"/>
        </w:rPr>
        <w:t>&lt;/p&gt;&lt;p&gt;&lt;a href = "/doc/846790-</w:t>
      </w:r>
      <w:r>
        <w:rPr>
          <w:sz w:val="32"/>
          <w:szCs w:val="32"/>
        </w:rPr>
        <w:t>姑娘二免费观看电影网上无需付费就能欣赏的美丽影视世界</w:t>
      </w:r>
      <w:r>
        <w:rPr>
          <w:sz w:val="32"/>
          <w:szCs w:val="32"/>
        </w:rPr>
        <w:t>.doc" rel="alternate" download="846790-</w:t>
      </w:r>
      <w:r>
        <w:rPr>
          <w:sz w:val="32"/>
          <w:szCs w:val="32"/>
        </w:rPr>
        <w:t>姑娘二免费观看电影网上无需付费就能欣赏的美丽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