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遇见人生的珍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遇见：人生的珍贵时刻</w:t>
      </w:r>
      <w:r>
        <w:rPr>
          <w:sz w:val="32"/>
          <w:szCs w:val="32"/>
        </w:rPr>
        <w:t>&lt;/p&gt;&lt;p&gt;&lt;img src="/static-img/5GB-2_iILWgXuYgc66gvfXDwIcXDCz1AJaf9cDR2g32WJowl6C1A895s-AFQTlRn.jpg"&gt;&lt;/p&gt;&lt;p&gt;</w:t>
      </w:r>
      <w:r>
        <w:rPr>
          <w:sz w:val="32"/>
          <w:szCs w:val="32"/>
        </w:rPr>
        <w:t>在这个世界上，我们每个人都拥有独一无二的人生旅程，每一次的相遇和交往都可能是人生的重要篇章。以下是对这一主题的六个深入探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价值</w:t>
      </w:r>
      <w:r>
        <w:rPr>
          <w:sz w:val="32"/>
          <w:szCs w:val="32"/>
        </w:rPr>
        <w:t>&lt;/p&gt;&lt;p&gt;&lt;img src="/static-img/pjUq_6Ga6OXoYskxttVoz3DwIcXDCz1AJaf9cDR2g33c7AnLwtILj0dUQD6TpI8BDoR0B5VuJBaE4jzlsjgBYGnCY6H_N0u7HcdC4d9M4eG8ukczeFZqgNckb6Fo8-0bEs14i29OI-tJRGudzdSwVY9fmPaC3C9-sRcu3IuxEAM.jpg"&gt;&lt;/p&gt;&lt;p&gt;</w:t>
      </w:r>
      <w:r>
        <w:rPr>
          <w:sz w:val="32"/>
          <w:szCs w:val="32"/>
        </w:rPr>
        <w:t>有生之年与他人的相识，构成了我们生活中最宝贵的情感纽带。这些关系不仅为我们提供了情感支持，也让我们的生活更加丰富多彩。例如，与家人的深厚情谊能够给予我们力量，在困难时期成为我们的避风港；同事间的友谊则能提升工作效率，创造一个积极向上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教训的积累</w:t>
      </w:r>
      <w:r>
        <w:rPr>
          <w:sz w:val="32"/>
          <w:szCs w:val="32"/>
        </w:rPr>
        <w:t>&lt;/p&gt;&lt;p&gt;&lt;img src="/static-img/o2Nj5S7fm4BUsPgVw0ZSVHDwIcXDCz1AJaf9cDR2g33c7AnLwtILj0dUQD6TpI8BDoR0B5VuJBaE4jzlsjgBYGnCY6H_N0u7HcdC4d9M4eG8ukczeFZqgNckb6Fo8-0bEs14i29OI-tJRGudzdSwVY9fmPaC3C9-sRcu3IuxEAM.jpg"&gt;&lt;/p&gt;&lt;p&gt;</w:t>
      </w:r>
      <w:r>
        <w:rPr>
          <w:sz w:val="32"/>
          <w:szCs w:val="32"/>
        </w:rPr>
        <w:t>在这有限的人生旅途中，每一次经历，无论是成功还是失败，都是一次宝贵的学习机会。通过这些经历，我们可以获得经验教训，为将来的决策提供参考。在面对挑战时，不妨反思过去，有助于我们更好地理解问题，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技能的增长</w:t>
      </w:r>
      <w:r>
        <w:rPr>
          <w:sz w:val="32"/>
          <w:szCs w:val="32"/>
        </w:rPr>
        <w:t>&lt;/p&gt;&lt;p&gt;&lt;img src="/static-img/LN9gOjKBPE2vFfykbI-evXDwIcXDCz1AJaf9cDR2g33c7AnLwtILj0dUQD6TpI8BDoR0B5VuJBaE4jzlsjgBYGnCY6H_N0u7HcdC4d9M4eG8ukczeFZqgNckb6Fo8-0bEs14i29OI-tJRGudzdSwVY9fmPaC3C9-sRcu3IuxEAM.jpg"&gt;&lt;/p&gt;&lt;p&gt;</w:t>
      </w:r>
      <w:r>
        <w:rPr>
          <w:sz w:val="32"/>
          <w:szCs w:val="32"/>
        </w:rPr>
        <w:t>知识和技能如同行走在生命道路上的灯塔，它们指引着我们的方向，使我们能够更好地适应不断变化的地球。通过阅读、实践和交流，我们不断扩展自己的知识边界，为自己开辟更多发展空间。此外，掌握新的技能也能增强自我价值，让个人感到成就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的丰富</w:t>
      </w:r>
      <w:r>
        <w:rPr>
          <w:sz w:val="32"/>
          <w:szCs w:val="32"/>
        </w:rPr>
        <w:t>&lt;/p&gt;&lt;p&gt;&lt;img src="/static-img/Sd6VirpnAJfSR8zNwHFdHXDwIcXDCz1AJaf9cDR2g33c7AnLwtILj0dUQD6TpI8BDoR0B5VuJBaE4jzlsjgBYGnCY6H_N0u7HcdC4d9M4eG8ukczeFZqgNckb6Fo8-0bEs14i29OI-tJRGudzdSwVY9fmPaC3C9-sRcu3IuxEAM.jpg"&gt;&lt;/p&gt;&lt;p&gt;</w:t>
      </w:r>
      <w:r>
        <w:rPr>
          <w:sz w:val="32"/>
          <w:szCs w:val="32"/>
        </w:rPr>
        <w:t>情感体验，是人生旅途中不可或缺的一部分。这包括爱、友谊、悲伤、快乐等等不同的感觉，这些都是生命中的宝贵财富。在处理复杂的情绪时，可以尝试写日记或者与信任的人分享，这样可以帮助释放压力，同时也能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和兴趣都是独一无二的，有生之年与他人的互动，也会影响到个性的大幅度发展。当你认识到自己的优点并且努力培养它们，你会发现自己变得更加坚韧不拔，从而更好地融入社会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也是充满希望的地方。在这个过程中，与不同背景的人交流思想观念，对于拓宽视野非常有益。不断学习新知识、新技术，以及保持开放的心态，将使你的职业前景变得更加光明。而对于个人来说，一份清晰可行的地图，即使是在茫茫人海中，也能让你感到方向明确，从而勇敢迈出一步，以实际行动去追逐梦想。</w:t>
      </w:r>
      <w:r>
        <w:rPr>
          <w:sz w:val="32"/>
          <w:szCs w:val="32"/>
        </w:rPr>
        <w:t>&lt;/p&gt;&lt;p&gt;&lt;a href = "/doc/847037-</w:t>
      </w:r>
      <w:r>
        <w:rPr>
          <w:sz w:val="32"/>
          <w:szCs w:val="32"/>
        </w:rPr>
        <w:t>有生之年遇见人生的珍贵时刻</w:t>
      </w:r>
      <w:r>
        <w:rPr>
          <w:sz w:val="32"/>
          <w:szCs w:val="32"/>
        </w:rPr>
        <w:t>.doc" rel="alternate" download="847037-</w:t>
      </w:r>
      <w:r>
        <w:rPr>
          <w:sz w:val="32"/>
          <w:szCs w:val="32"/>
        </w:rPr>
        <w:t>有生之年遇见人生的珍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