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客间的误会公交车上两人的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间的误会：公交车上两人的冲突</w:t>
      </w:r>
      <w:r>
        <w:rPr>
          <w:sz w:val="32"/>
          <w:szCs w:val="32"/>
        </w:rPr>
        <w:t>&lt;/p&gt;&lt;p&gt;&lt;img src="/static-img/9jOFy0T1XHk1ECAkkpO7JDICgSWAIY20-CHARbHaJqY6lrHMKSRPr_TJXVI4LLh3.jpg"&gt;&lt;/p&gt;&lt;p&gt;</w:t>
      </w:r>
      <w:r>
        <w:rPr>
          <w:sz w:val="32"/>
          <w:szCs w:val="32"/>
        </w:rPr>
        <w:t>在一个平凡的下午，城市的道路上行驶着一辆公共汽车。这辆公交车承载着从各个角落来的市民，他们有的带着疲惫，有的带着期待。然而，在这座繁忙都市中，即使是日常出行也可能隐藏着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看到坐在前排的一位年轻女性，她似乎是一位学生，背包里堆满了书籍和笔记本。她专注地看着窗外流逝的人群，偶尔还会抬头看一下手机上的时间。她的身影给人一种既安静又孤独的感觉。</w:t>
      </w:r>
      <w:r>
        <w:rPr>
          <w:sz w:val="32"/>
          <w:szCs w:val="32"/>
        </w:rPr>
        <w:t>&lt;/p&gt;&lt;p&gt;&lt;img src="/static-img/RiW_woXaQlMME_1bTQDNIzICgSWAIY20-CHARbHaJqa6FR0vD44zrp3gNKhOwfAvesoiMsJtqyp3y0CTVeGYURCPGzj29xsjAobQviUl_UHN2iULLIF_fcXB-mIpX_TDf4FDj55Zfmlkajp1-01u_HH5kJeQcqpufWd3F2d55B4CS6-lFC1lRAtr6sguDhx_.jpg"&gt;&lt;/p&gt;&lt;p&gt;</w:t>
      </w:r>
      <w:r>
        <w:rPr>
          <w:sz w:val="32"/>
          <w:szCs w:val="32"/>
        </w:rPr>
        <w:t>紧接着，从后面走进来了一名中年男子，他穿着简单但整洁的大衣，看起来像是刚下班回家的工作者。他有气质，但眼神中透露出一丝疲惫。在等待站点时，他注意到前面的座位空无一人，便缓步走向那里坐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阵喧闹声传来，那来自于路边的一群孩子们，他们兴奋地追逐玩耍，不顾周围人的视线和脚步。其中一名孩子无意中推开了那位年轻女性的手提包里的物品，使得她惊讶而恼怒地转过头去，而那个中年男子则被这个突然发生的情况所打扰。</w:t>
      </w:r>
      <w:r>
        <w:rPr>
          <w:sz w:val="32"/>
          <w:szCs w:val="32"/>
        </w:rPr>
        <w:t>&lt;/p&gt;&lt;p&gt;&lt;img src="/static-img/Krpgwpv1SsknY5r6FvAAHjICgSWAIY20-CHARbHaJqa6FR0vD44zrp3gNKhOwfAvesoiMsJtqyp3y0CTVeGYURCPGzj29xsjAobQviUl_UHN2iULLIF_fcXB-mIpX_TDf4FDj55Zfmlkajp1-01u_HH5kJeQcqpufWd3F2d55B4CS6-lFC1lRAtr6sguDhx_.jpg"&gt;&lt;/p&gt;&lt;p&gt;</w:t>
      </w:r>
      <w:r>
        <w:rPr>
          <w:sz w:val="32"/>
          <w:szCs w:val="32"/>
        </w:rPr>
        <w:t>就在这种紧张氛围之下，一场误解爆发了。那位年轻女性不小心将她的水瓶弄洒在了男性的大衣上，而那个中年男子以为是故意作出的行为。他立即站起身，用力抓住对方的手臂，并开始用粗暴的声音责问：“你为什么这样做？”这让周围所有的人都感到不安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两人之间存在语言障碍，这种误会很快蔓延成无法控制的情绪爆发。一旁的小孩们因为害怕，也开始哭泣叫嚷。这时，公交车上的其他乘客意识到了情况严重，就有人试图介入调解，但是却遭到了双方强烈反对，最终只能选择沉默或避免参与其中。</w:t>
      </w:r>
      <w:r>
        <w:rPr>
          <w:sz w:val="32"/>
          <w:szCs w:val="32"/>
        </w:rPr>
        <w:t>&lt;/p&gt;&lt;p&gt;&lt;img src="/static-img/CoDk3sj7riYlCyZXL3dMHjICgSWAIY20-CHARbHaJqa6FR0vD44zrp3gNKhOwfAvesoiMsJtqyp3y0CTVeGYURCPGzj29xsjAobQviUl_UHN2iULLIF_fcXB-mIpX_TDf4FDj55Zfmlkajp1-01u_HH5kJeQcqpufWd3F2d55B4CS6-lFC1lRAtr6sguDhx_.jpg"&gt;&lt;/p&gt;&lt;p&gt;</w:t>
      </w:r>
      <w:r>
        <w:rPr>
          <w:sz w:val="32"/>
          <w:szCs w:val="32"/>
        </w:rPr>
        <w:t>最终，在经过长达十几分钟的心理与情感拉锯战之后，那些混乱的声音慢慢消失，只留下了一片寂静。那两个原本只是普通旅途中的乘客，却因一次小小的误会演变成了彼此间不可磨灭的情恨。而那些目睹这一切发生的人们，都深刻认识到在公共交通工具上，每个人都是独立个体，但同时也是社会的一个微观组成部分，因此需要相互理解与尊重，以避免类似事件再次发生。</w:t>
      </w:r>
      <w:r>
        <w:rPr>
          <w:sz w:val="32"/>
          <w:szCs w:val="32"/>
        </w:rPr>
        <w:t>&lt;/p&gt;&lt;p&gt;&lt;a href = "/doc/847347-</w:t>
      </w:r>
      <w:r>
        <w:rPr>
          <w:sz w:val="32"/>
          <w:szCs w:val="32"/>
        </w:rPr>
        <w:t>乘客间的误会公交车上两人的冲突</w:t>
      </w:r>
      <w:r>
        <w:rPr>
          <w:sz w:val="32"/>
          <w:szCs w:val="32"/>
        </w:rPr>
        <w:t>.doc" rel="alternate" download="847347-</w:t>
      </w:r>
      <w:r>
        <w:rPr>
          <w:sz w:val="32"/>
          <w:szCs w:val="32"/>
        </w:rPr>
        <w:t>乘客间的误会公交车上两人的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