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飞主动求欢一场不经意的诗意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宋代，文人墨客之间的友情往往与诗酒相伴。岳飞作为北宋末年的著名文学家和抗金英雄，虽身处战乱之中，但他对文化艺术的热爱从未减弱。在一次偶遇中，他主动求欢，与好友共赏春光，这一幕成为了后世传颂的佳话。</w:t>
      </w:r>
      <w:r>
        <w:rPr>
          <w:sz w:val="32"/>
          <w:szCs w:val="32"/>
        </w:rPr>
        <w:t>&lt;/p&gt;&lt;p&gt;&lt;img src="/static-img/0xEYB925n4tyGgoRD6iAzm_07T1Q_soZG5J4en2xNDCcFJe5mSijNqXJYg3kQJ9a.jpg"&gt;&lt;/p&gt;&lt;p&gt;</w:t>
      </w:r>
      <w:r>
        <w:rPr>
          <w:sz w:val="32"/>
          <w:szCs w:val="32"/>
        </w:rPr>
        <w:t>意外邂逅</w:t>
      </w:r>
      <w:r>
        <w:rPr>
          <w:sz w:val="32"/>
          <w:szCs w:val="32"/>
        </w:rPr>
        <w:t>&lt;/p&gt;&lt;p&gt;</w:t>
      </w:r>
      <w:r>
        <w:rPr>
          <w:sz w:val="32"/>
          <w:szCs w:val="32"/>
        </w:rPr>
        <w:t>那年春日，岳飞独自漫步于山林间。一阵微风吹过，树叶轻摇，让人心旷神怡。他正沉浸在自然之美时，不远处传来琴声悠扬，那是他的老朋友张邦昌弹奏的一曲。两人久别重逢，如同天赐良机。</w:t>
      </w:r>
      <w:r>
        <w:rPr>
          <w:sz w:val="32"/>
          <w:szCs w:val="32"/>
        </w:rPr>
        <w:t>&lt;/p&gt;&lt;p&gt;&lt;img src="/static-img/wasCXxit06tGuKZk7CxKdW_07T1Q_soZG5J4en2xNDAKJKC_y4-UGnCrTNLE70uekdDIarOOvcrE_p2v9lt2_IXXYjX6ABFpzG-Zx6blryPhZcflTqti7iiaFxHOGj4suAKeoSDsLU3TBq2RLl_Olf7QAhy9CcPn-My2KF4N_gZV7siBixWYV9RBkWwf1y3U.jpg"&gt;&lt;/p&gt;&lt;p&gt;</w:t>
      </w:r>
      <w:r>
        <w:rPr>
          <w:sz w:val="32"/>
          <w:szCs w:val="32"/>
        </w:rPr>
        <w:t>诗酒交错</w:t>
      </w:r>
      <w:r>
        <w:rPr>
          <w:sz w:val="32"/>
          <w:szCs w:val="32"/>
        </w:rPr>
        <w:t>&lt;/p&gt;&lt;p&gt;</w:t>
      </w:r>
      <w:r>
        <w:rPr>
          <w:sz w:val="32"/>
          <w:szCs w:val="32"/>
        </w:rPr>
        <w:t>随着琴声逐渐缓和，他们决定在这片宁静的地方举行小型诗酒会。这次聚会不同以往，因为它不仅是一次社交活动，更是一种精神上的交流。每个人都带来了自己创作的诗歌，以此为基础进行即兴演绎，每首诗都充满了对朋友的情感以及时代背景下的深刻思考。</w:t>
      </w:r>
      <w:r>
        <w:rPr>
          <w:sz w:val="32"/>
          <w:szCs w:val="32"/>
        </w:rPr>
        <w:t>&lt;/p&gt;&lt;p&gt;&lt;img src="/static-img/njr7kXBF0QMAhcmLMhLkTG_07T1Q_soZG5J4en2xNDAKJKC_y4-UGnCrTNLE70uekdDIarOOvcrE_p2v9lt2_IXXYjX6ABFpzG-Zx6blryPhZcflTqti7iiaFxHOGj4suAKeoSDsLU3TBq2RLl_Olf7QAhy9CcPn-My2KF4N_gZV7siBixWYV9RBkWwf1y3U.jpeg"&gt;&lt;/p&gt;&lt;p&gt;</w:t>
      </w:r>
      <w:r>
        <w:rPr>
          <w:sz w:val="32"/>
          <w:szCs w:val="32"/>
        </w:rPr>
        <w:t>岳主动求欢</w:t>
      </w:r>
      <w:r>
        <w:rPr>
          <w:sz w:val="32"/>
          <w:szCs w:val="32"/>
        </w:rPr>
        <w:t>&lt;/p&gt;&lt;p&gt;</w:t>
      </w:r>
      <w:r>
        <w:rPr>
          <w:sz w:val="32"/>
          <w:szCs w:val="32"/>
        </w:rPr>
        <w:t>当夜色降临，一束月光洒落在他们面前。这时，岳飞提出了一个非凡的建议——让大家围坐在一起，无需准备，只需随口吟诵，或是即兴编织出新的词句。他的话语如同催命符般，使得众人陷入一种忘却世俗烦恼、只追随灵感引领的心境之中。</w:t>
      </w:r>
      <w:r>
        <w:rPr>
          <w:sz w:val="32"/>
          <w:szCs w:val="32"/>
        </w:rPr>
        <w:t>&lt;/p&gt;&lt;p&gt;&lt;img src="/static-img/CDiIdN9qN-Yua_0xh3fh8m_07T1Q_soZG5J4en2xNDAKJKC_y4-UGnCrTNLE70uekdDIarOOvcrE_p2v9lt2_IXXYjX6ABFpzG-Zx6blryPhZcflTqti7iiaFxHOGj4suAKeoSDsLU3TBq2RLl_Olf7QAhy9CcPn-My2KF4N_gZV7siBixWYV9RBkWwf1y3U.jpg"&gt;&lt;/p&gt;&lt;p&gt;</w:t>
      </w:r>
      <w:r>
        <w:rPr>
          <w:sz w:val="32"/>
          <w:szCs w:val="32"/>
        </w:rPr>
        <w:t>诗意交融</w:t>
      </w:r>
      <w:r>
        <w:rPr>
          <w:sz w:val="32"/>
          <w:szCs w:val="32"/>
        </w:rPr>
        <w:t>&lt;/p&gt;&lt;p&gt;</w:t>
      </w:r>
      <w:r>
        <w:rPr>
          <w:sz w:val="32"/>
          <w:szCs w:val="32"/>
        </w:rPr>
        <w:t>周围环境中的花香、鸟鸣，以及四季更迭，都成了他们笔下生的灵感源泉。每个人的声音都像是自然界的声音的一部分，有时候可以听出的是那种原始而真挚的情感表达。在这样的氛围里，每个人似乎都能触及彼此的心灵深处，而这种连接，是通过文字最直接、最纯粹地实现的。</w:t>
      </w:r>
      <w:r>
        <w:rPr>
          <w:sz w:val="32"/>
          <w:szCs w:val="32"/>
        </w:rPr>
        <w:t>&lt;/p&gt;&lt;p&gt;&lt;img src="/static-img/PZNwFW8HDKDeUPjJ5oC3aG_07T1Q_soZG5J4en2xNDAKJKC_y4-UGnCrTNLE70uekdDIarOOvcrE_p2v9lt2_IXXYjX6ABFpzG-Zx6blryPhZcflTqti7iiaFxHOGj4suAKeoSDsLU3TBq2RLl_Olf7QAhy9CcPn-My2KF4N_gZV7siBixWYV9RBkWwf1y3U.jpg"&gt;&lt;/p&gt;&lt;p&gt;</w:t>
      </w:r>
      <w:r>
        <w:rPr>
          <w:sz w:val="32"/>
          <w:szCs w:val="32"/>
        </w:rPr>
        <w:t>作品流露</w:t>
      </w:r>
      <w:r>
        <w:rPr>
          <w:sz w:val="32"/>
          <w:szCs w:val="32"/>
        </w:rPr>
        <w:t>&lt;/p&gt;&lt;p&gt;</w:t>
      </w:r>
      <w:r>
        <w:rPr>
          <w:sz w:val="32"/>
          <w:szCs w:val="32"/>
        </w:rPr>
        <w:t>这次聚会所创作出的许多作品，在事后的几十年里也被后来的文人学者们研究并赞誉。不少篇章展现了作者内心世界与社会现实之间精彩纷呈的人性复杂性格。而其中尤以“梦回双溪”、“问君此去几时还？”等多首名篇闻名遐迩，它们无疑成为了一段历史上美好的记忆，也是文学史上的重要一页。</w:t>
      </w:r>
      <w:r>
        <w:rPr>
          <w:sz w:val="32"/>
          <w:szCs w:val="32"/>
        </w:rPr>
        <w:t>&lt;/p&gt;&lt;p&gt;</w:t>
      </w:r>
      <w:r>
        <w:rPr>
          <w:sz w:val="32"/>
          <w:szCs w:val="32"/>
        </w:rPr>
        <w:t>纪念永存</w:t>
      </w:r>
      <w:r>
        <w:rPr>
          <w:sz w:val="32"/>
          <w:szCs w:val="32"/>
        </w:rPr>
        <w:t>&lt;/p&gt;&lt;p&gt;</w:t>
      </w:r>
      <w:r>
        <w:rPr>
          <w:sz w:val="32"/>
          <w:szCs w:val="32"/>
        </w:rPr>
        <w:t>就这样，在一次偶然的机会中，他们用自己的方式纪念这一份难忘的情谊。岁月匆匆流转，而那些关于“岳主动求欢”的故事，却因为其文学价值，被后世铭记和传承。在那些缤纷而又简约的小字间，我们看到了一个时代、一群人的精神面貌，以及那份对于生活与友情至高无上的珍视。</w:t>
      </w:r>
      <w:r>
        <w:rPr>
          <w:sz w:val="32"/>
          <w:szCs w:val="32"/>
        </w:rPr>
        <w:t>&lt;/p&gt;&lt;p&gt;&lt;a href = "/doc/847613-</w:t>
      </w:r>
      <w:r>
        <w:rPr>
          <w:sz w:val="32"/>
          <w:szCs w:val="32"/>
        </w:rPr>
        <w:t>岳飞主动求欢一场不经意的诗意交融</w:t>
      </w:r>
      <w:r>
        <w:rPr>
          <w:sz w:val="32"/>
          <w:szCs w:val="32"/>
        </w:rPr>
        <w:t>.doc" rel="alternate" download="847613-</w:t>
      </w:r>
      <w:r>
        <w:rPr>
          <w:sz w:val="32"/>
          <w:szCs w:val="32"/>
        </w:rPr>
        <w:t>岳飞主动求欢一场不经意的诗意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