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</w:t>
      </w:r>
      <w:r>
        <w:rPr>
          <w:sz w:val="48"/>
          <w:szCs w:val="48"/>
        </w:rPr>
        <w:t>C</w:t>
      </w:r>
      <w:r>
        <w:rPr>
          <w:sz w:val="48"/>
          <w:szCs w:val="48"/>
        </w:rPr>
        <w:t>团队的沉痛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心理状态与团队氛围</w:t>
      </w:r>
      <w:r>
        <w:rPr>
          <w:sz w:val="32"/>
          <w:szCs w:val="32"/>
        </w:rPr>
        <w:t>&lt;/p&gt;&lt;p&gt;&lt;img src="/static-img/LmiJjjiHm5e3ptumccFoHDHitocUFJuNn9-xjL09PaW7y4CaRnjng732xgKBINR_.png"&gt;&lt;/p&gt;&lt;p&gt;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中，班长的失落和挫败感透露出一个深层次的问题：团队成员之间的感情纽带是否已经开始解体。这个过程让人想起“情感共鸣”在团队合作中的重要性。我们可以看到，无论是领导者还是普通成员，当感觉到自己被排除在外时，都会产生一种空虚和孤独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团队内部问题与外界压力</w:t>
      </w:r>
      <w:r>
        <w:rPr>
          <w:sz w:val="32"/>
          <w:szCs w:val="32"/>
        </w:rPr>
        <w:t>&lt;/p&gt;&lt;p&gt;&lt;img src="/static-img/HjiVlGbgL3FJwy7j5Kpb8THitocUFJuNn9-xjL09PaUcHnzrsjuPh2vGNWWAiVEmZ0FS2RyaUt8Odi5uGrXBJW3Xz3mmAy6lHj36Z03sBluwnjyba1V1gihlcYKKLkNqAX7yhKedTmaH7eWXuszp9EaomIdRMvOyMEU7t_MUVNXgNBf3pO8saSToc_OLLAq-AwFO1YSLgumLhvC9lFNVrw.png"&gt;&lt;/p&gt;&lt;p&gt;</w:t>
      </w:r>
      <w:r>
        <w:rPr>
          <w:sz w:val="32"/>
          <w:szCs w:val="32"/>
        </w:rPr>
        <w:t>从视频来看，班长的情绪反应很可能是对内部分裂或管理上的失败的反映。在面对外界压力的情况下，如果内部协调不足，就容易导致这种情绪爆发。这也提醒我们，在高强度环境下，需要建立更为健全的人际关系网，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目标与个人期望</w:t>
      </w:r>
      <w:r>
        <w:rPr>
          <w:sz w:val="32"/>
          <w:szCs w:val="32"/>
        </w:rPr>
        <w:t>&lt;/p&gt;&lt;p&gt;&lt;img src="/static-img/50VVlwxnK9Hy26THtMgE5THitocUFJuNn9-xjL09PaUcHnzrsjuPh2vGNWWAiVEmZ0FS2RyaUt8Odi5uGrXBJW3Xz3mmAy6lHj36Z03sBluwnjyba1V1gihlcYKKLkNqAX7yhKedTmaH7eWXuszp9EaomIdRMvOyMEU7t_MUVNXgNBf3pO8saSToc_OLLAq-AwFO1YSLgumLhvC9lFNVrw.pn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团队而言，这个决定意味着放弃了某些共同努力达成的梦想。每个人都有自己的期望，而这些期望往往紧密联系于他们参与项目的心理投资。当无法实现这些期待时，即使是在无奈的情况下，也会引发强烈的情感波动，如悲伤、沮丧甚至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沟通与决策透明度</w:t>
      </w:r>
      <w:r>
        <w:rPr>
          <w:sz w:val="32"/>
          <w:szCs w:val="32"/>
        </w:rPr>
        <w:t>&lt;/p&gt;&lt;p&gt;&lt;img src="/static-img/TO3yaPWSoso6oZ667qwYEzHitocUFJuNn9-xjL09PaUcHnzrsjuPh2vGNWWAiVEmZ0FS2RyaUt8Odi5uGrXBJW3Xz3mmAy6lHj36Z03sBluwnjyba1V1gihlcYKKLkNqAX7yhKedTmaH7eWXuszp9EaomIdRMvOyMEU7t_MUVNXgNBf3pO8saSToc_OLLAq-AwFO1YSLgumLhvC9lFNVrw.png"&gt;&lt;/p&gt;&lt;p&gt;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表明，没有充分沟通信息或者决策透明度的问题。在这样的背景下，不仅仅是结果令人失望，更重要的是整个过程缺乏理解和支持，从而加剧了这一事件发生后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与个人承诺</w:t>
      </w:r>
      <w:r>
        <w:rPr>
          <w:sz w:val="32"/>
          <w:szCs w:val="32"/>
        </w:rPr>
        <w:t>&lt;/p&gt;&lt;p&gt;&lt;img src="/static-img/urS_WvmUprKT_86js9eyTTHitocUFJuNn9-xjL09PaUcHnzrsjuPh2vGNWWAiVEmZ0FS2RyaUt8Odi5uGrXBJW3Xz3mmAy6lHj36Z03sBluwnjyba1V1gihlcYKKLkNqAX7yhKedTmaH7eWXuszp9EaomIdRMvOyMEU7t_MUVNXgNBf3pO8saSToc_OLLAq-AwFO1YSLgumLhvC9lFNVrw.png"&gt;&lt;/p&gt;&lt;p&gt;</w:t>
      </w:r>
      <w:r>
        <w:rPr>
          <w:sz w:val="32"/>
          <w:szCs w:val="32"/>
        </w:rPr>
        <w:t>在任何组织中，特别是在竞争激烈的环境中，保持积极向上的精神至关重要。而当这样的精神受到打击时，比如通过类似的事情造成的一系列连锁反应，那么整体士气就会受损。这也提醒我们，要持续培养并维护积极向上、坚韧不拔的心态，让每个人的承诺得到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没有什么好的选择，但未来依然充满希望。作为一个学习型组织，我们应该从这次经历中吸取教训，不断调整策略以适应变化。如果能够从悲伤中走出来，并且学会如何去面对困难，那么未来的路途将更加光明。不过，这一切都需要时间和努力去完成。</w:t>
      </w:r>
      <w:r>
        <w:rPr>
          <w:sz w:val="32"/>
          <w:szCs w:val="32"/>
        </w:rPr>
        <w:t>&lt;/p&gt;&lt;p&gt;&lt;a href = "/doc/847672-</w:t>
      </w:r>
      <w:r>
        <w:rPr>
          <w:sz w:val="32"/>
          <w:szCs w:val="32"/>
        </w:rPr>
        <w:t>班长泣不成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团队的沉痛告别</w:t>
      </w:r>
      <w:r>
        <w:rPr>
          <w:sz w:val="32"/>
          <w:szCs w:val="32"/>
        </w:rPr>
        <w:t>.doc" rel="alternate" download="847672-</w:t>
      </w:r>
      <w:r>
        <w:rPr>
          <w:sz w:val="32"/>
          <w:szCs w:val="32"/>
        </w:rPr>
        <w:t>班长泣不成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团队的沉痛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