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揭秘那些让生活更简单的日常小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各种各样的挑战和困难。有时候，生活似乎变得那么复杂，以至于我们几乎无法辨别哪条路是正确的方向。但幸运的是，有些人总能让我们的生活变得简单一些，他们就是那些“我靠谱，你随意”的朋友们。</w:t>
      </w:r>
      <w:r>
        <w:rPr>
          <w:sz w:val="32"/>
          <w:szCs w:val="32"/>
        </w:rPr>
        <w:t>&lt;/p&gt;&lt;p&gt;&lt;img src="/static-img/WtHjmzyzTZP2wFuVxXTgSAP5Gz7OZLV14loPXA7EgUqJvClmk5x6JKh2cHxRG0CC.jpg"&gt;&lt;/p&gt;&lt;p&gt;</w:t>
      </w:r>
      <w:r>
        <w:rPr>
          <w:sz w:val="32"/>
          <w:szCs w:val="32"/>
        </w:rPr>
        <w:t>第一部分：理解“我靠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探讨这段话背后的哲学之前，让我们先来了解一下它所包含的两个词汇：“我”和“靠谱”。字面上，“我”指的是说话的人，而“靠谱”则意味着可信、可依赖。在日常交流中，这个短语被用来表达一种承诺，即无论发生什么，我都会尽力为你提供帮助或支持。</w:t>
      </w:r>
      <w:r>
        <w:rPr>
          <w:sz w:val="32"/>
          <w:szCs w:val="32"/>
        </w:rPr>
        <w:t>&lt;/p&gt;&lt;p&gt;&lt;img src="/static-img/Ed1DeN4Cbd4qqv07ZNi-EgP5Gz7OZLV14loPXA7EgUpJIODpKGKrQoJ3czv7ldE2PHTeZ2YGs4JoTbgCHXySPLDflE7eZ0VYiUmD_HyWZK8.jpg"&gt;&lt;/p&gt;&lt;p&gt;</w:t>
      </w:r>
      <w:r>
        <w:rPr>
          <w:sz w:val="32"/>
          <w:szCs w:val="32"/>
        </w:rPr>
        <w:t>第二部分：展现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朋友说“我靠谱”，他不仅是在承诺自己的行为，而且是在展示出对友情的一种态度。这是一种负责任的态度，因为他明白了，在需要的时候给予帮助是一个真正朋友应该做到的。这种态度能够创造出一个温暖而安全的社交环境，使得人们感到放心，可以更加自由地表达自己，无需担心遭到拒绝或批评。</w:t>
      </w:r>
      <w:r>
        <w:rPr>
          <w:sz w:val="32"/>
          <w:szCs w:val="32"/>
        </w:rPr>
        <w:t>&lt;/p&gt;&lt;p&gt;&lt;img src="/static-img/WiNU-zhKNtDe0DH9qcLbegP5Gz7OZLV14loPXA7EgUpJIODpKGKrQoJ3czv7ldE2PHTeZ2YGs4JoTbgCHXySPLDflE7eZ0VYiUmD_HyWZK8.jpg"&gt;&lt;/p&gt;&lt;p&gt;</w:t>
      </w:r>
      <w:r>
        <w:rPr>
          <w:sz w:val="32"/>
          <w:szCs w:val="32"/>
        </w:rPr>
        <w:t>第三部分：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应对压力的现代人来说，拥有这样一位朋友简直太好了。你可以把所有的心事、烦恼都告诉他们，他们会以自己的方式帮你解决问题，从而减轻你的精神负担。这种支持性的关系，不仅让人的心理状态得到改善，还能够提高工作效率，因为你知道，无论何时，只要去找那个“我靠谱”的人，你就能获得必要的帮助。</w:t>
      </w:r>
      <w:r>
        <w:rPr>
          <w:sz w:val="32"/>
          <w:szCs w:val="32"/>
        </w:rPr>
        <w:t>&lt;/p&gt;&lt;p&gt;&lt;img src="/static-img/OtxOoJ642wG6mB2UwJAFHgP5Gz7OZLV14loPXA7EgUpJIODpKGKrQoJ3czv7ldE2PHTeZ2YGs4JoTbgCHXySPLDflE7eZ0VYiUmD_HyWZK8.jpg"&gt;&lt;/p&gt;&lt;p&gt;</w:t>
      </w:r>
      <w:r>
        <w:rPr>
          <w:sz w:val="32"/>
          <w:szCs w:val="32"/>
        </w:rPr>
        <w:t>第四部分：“随意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现在，让我们转向第二个关键词——“随意”。在中文里，“随意”意味着无拘无束，既可以表示轻松愉快，也可以表现出一种自如自在的情绪。当与“我靠譜”的概念结合起来时，它传达了一种自由和开放的心态，即使是最深刻的问题也能通过文字进行沟通，没有任何形式上的障碍或者顾虑。这正体现了现代通信技术（比如短信、即时消息等）的魅力，它们让我们的交流更加直接且便捷。</w:t>
      </w:r>
      <w:r>
        <w:rPr>
          <w:sz w:val="32"/>
          <w:szCs w:val="32"/>
        </w:rPr>
        <w:t>&lt;/p&gt;&lt;p&gt;&lt;img src="/static-img/KGGdWSBHaEQa8t-XRMQVaQP5Gz7OZLV14loPXA7EgUpJIODpKGKrQoJ3czv7ldE2PHTeZ2YGs4JoTbgCHXySPLDflE7eZ0VYiUmD_HyWZK8.jpg"&gt;&lt;/p&gt;&lt;p&gt;</w:t>
      </w:r>
      <w:r>
        <w:rPr>
          <w:sz w:val="32"/>
          <w:szCs w:val="32"/>
        </w:rPr>
        <w:t>例如，当一个人感到沮丧或者需要建议时，他可能会发送一条信息，比如“你怎么看？”这样的询问，并期待对方根据实际情况给予回应。这不仅是一种快速获取反馈的手段，更是一种建立起彼此信任基础的手段。如果对方是一个“我随意，你随意”的好伙伴，那么这条信息将很快得到回复，并带来相应的情感慰藉或实用的建议，这样的事情就会发生很多次，最终形成了一种自然而然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</w:t>
      </w:r>
      <w:r>
        <w:rPr>
          <w:sz w:val="32"/>
          <w:szCs w:val="32"/>
        </w:rPr>
        <w:t xml:space="preserve">I’m reliable, you just text me anytime.” </w:t>
      </w:r>
      <w:r>
        <w:rPr>
          <w:sz w:val="32"/>
          <w:szCs w:val="32"/>
        </w:rPr>
        <w:t>这句话，不仅是在表明他的可靠性，更是在宣告一个开放的心灵空间，欢迎大家进入其中，无论是分享忧愁还是喜悦，都能找到属于自己的位置。在这个充满挑战但又充满希望的世界里，每一次真诚的话语，每一次默默付出的行动，都构成了人类社会美好的篇章。而那些身处其中并勇敢地践行这些理念的人，是社会进步之星，是我们学习与追求之榜样。</w:t>
      </w:r>
      <w:r>
        <w:rPr>
          <w:sz w:val="32"/>
          <w:szCs w:val="32"/>
        </w:rPr>
        <w:t>&lt;/p&gt;&lt;p&gt;&lt;a href = "/doc/847688-</w:t>
      </w:r>
      <w:r>
        <w:rPr>
          <w:sz w:val="32"/>
          <w:szCs w:val="32"/>
        </w:rPr>
        <w:t>我靠谱你随意揭秘那些让生活更简单的日常小诀窍</w:t>
      </w:r>
      <w:r>
        <w:rPr>
          <w:sz w:val="32"/>
          <w:szCs w:val="32"/>
        </w:rPr>
        <w:t>.doc" rel="alternate" download="847688-</w:t>
      </w:r>
      <w:r>
        <w:rPr>
          <w:sz w:val="32"/>
          <w:szCs w:val="32"/>
        </w:rPr>
        <w:t>我靠谱你随意揭秘那些让生活更简单的日常小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