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远的边界探索禁忌背后的文化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边界：探索禁忌背后的文化与心理</w:t>
      </w:r>
      <w:r>
        <w:rPr>
          <w:sz w:val="32"/>
          <w:szCs w:val="32"/>
        </w:rPr>
        <w:t>&lt;/p&gt;&lt;p&gt;&lt;img src="/static-img/AfQKDqtiMi4hoPmVxZ492equ4Lqa9YgLjxvvuK5I-JV0TOhpp8ucVQQwz-Qg8IU9.jpg"&gt;&lt;/p&gt;&lt;p&gt;</w:t>
      </w:r>
      <w:r>
        <w:rPr>
          <w:sz w:val="32"/>
          <w:szCs w:val="32"/>
        </w:rPr>
        <w:t>在人类社会中，存在着无数的禁忌，它们如同一道道神秘而坚固的围墙，将我们与那些被认为不适宜触及的事物隔开。这些禁忌可能源于宗教信仰、习俗传统，或是深植于我们的基因之中，但它们为何物？为什么会有这样一些事物，成为我们共同生活空间中的“不可触碰”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文化层面的禁忌。在不同文化背景下，对食物的选择和处理方式完全不同。例如，在犹太人传统中，避免吃猪肉或混合牛羊肉与猪肉烹饪，是因为这些动物都被视作“不洁”，而且这种观念体现在他们对食品清洁和卫生的严格要求上。而在印度的一些地区，素食主义则是日常生活中的重要部分，这种饮食习惯源自古老的宗教信仰。</w:t>
      </w:r>
      <w:r>
        <w:rPr>
          <w:sz w:val="32"/>
          <w:szCs w:val="32"/>
        </w:rPr>
        <w:t>&lt;/p&gt;&lt;p&gt;&lt;img src="/static-img/EBUhwO8YKVNWwThNtlB_3Oqu4Lqa9YgLjxvvuK5I-JVRr0nzolK6I_-lgyRb30SCeqCT1QIKdXfZsJoP80E-xMjukvj5pjoEVnjQwmmoJKVJStLiW8n7tUoVcLwN88Umm68rHMXi16lDeBKVWjjf-WYnbLiTaZzyQYGZSnDBtGj-OspOwZUsV7cvsxuN9dYzIfxVPCZekswqiwFfMgwSkQ.png"&gt;&lt;/p&gt;&lt;p&gt;</w:t>
      </w:r>
      <w:r>
        <w:rPr>
          <w:sz w:val="32"/>
          <w:szCs w:val="32"/>
        </w:rPr>
        <w:t>其次，让我们转向心理学角度去理解这类行为。在精神分析理论中，“超我”是一个核心概念，它代表了个体内心对自己的压抑和约束。人们通过遵循某些规则或行为来强化自己的超我，从而获得自我控制感。这就解释了为何人们会遵守某些看似没有逻辑可言的社交规范，比如不会在公共场合大声喇叭说话，即便这样的行为并不违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非常关键的问题——亲密关系中的身体接触。如果一个人从小接受到了足够多关于身体接触界限的小贴士，他们即使长大后也很难跨越那条线，而这一切都是基于一种潜意识的心理防御机制——恐惧。</w:t>
      </w:r>
      <w:r>
        <w:rPr>
          <w:sz w:val="32"/>
          <w:szCs w:val="32"/>
        </w:rPr>
        <w:t>&lt;/p&gt;&lt;p&gt;&lt;img src="/static-img/bm0bFfDywOLyC6Oy56yqPequ4Lqa9YgLjxvvuK5I-JVRr0nzolK6I_-lgyRb30SCeqCT1QIKdXfZsJoP80E-xMjukvj5pjoEVnjQwmmoJKVJStLiW8n7tUoVcLwN88Umm68rHMXi16lDeBKVWjjf-WYnbLiTaZzyQYGZSnDBtGj-OspOwZUsV7cvsxuN9dYzIfxVPCZekswqiwFfMgwSkQ.jpg"&gt;&lt;/p&gt;&lt;p&gt;</w:t>
      </w:r>
      <w:r>
        <w:rPr>
          <w:sz w:val="32"/>
          <w:szCs w:val="32"/>
        </w:rPr>
        <w:t>最后，不要忘记环境因素，也能影响我们的行为模式。在资源稀缺的情况下，对资源进行过度利用可能会引发冲突，因此对于自然资源（比如水）使用上的限制，就是出于生存需求所设定的禁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禁忌并不是简单的事实，而是一系列复杂的心理、社会和文化现象，它们构成了我们共同生活世界的一个重要组成部分。当我们试图理解任何一个特定的禁忌时，都需要考虑到它背后的历史、心理动力以及它如何服务于整个人类社会乃至个体本身。</w:t>
      </w:r>
      <w:r>
        <w:rPr>
          <w:sz w:val="32"/>
          <w:szCs w:val="32"/>
        </w:rPr>
        <w:t>&lt;/p&gt;&lt;p&gt;&lt;img src="/static-img/krNaUIktEHl9G8ocgBldEuqu4Lqa9YgLjxvvuK5I-JVRr0nzolK6I_-lgyRb30SCeqCT1QIKdXfZsJoP80E-xMjukvj5pjoEVnjQwmmoJKVJStLiW8n7tUoVcLwN88Umm68rHMXi16lDeBKVWjjf-WYnbLiTaZzyQYGZSnDBtGj-OspOwZUsV7cvsxuN9dYzIfxVPCZekswqiwFfMgwSkQ.jpg"&gt;&lt;/p&gt;&lt;p&gt;&lt;a href = "/doc/847757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边界探索禁忌背后的文化与心理</w:t>
      </w:r>
      <w:r>
        <w:rPr>
          <w:sz w:val="32"/>
          <w:szCs w:val="32"/>
        </w:rPr>
        <w:t>.doc" rel="alternate" download="847757-</w:t>
      </w:r>
      <w:r>
        <w:rPr>
          <w:sz w:val="32"/>
          <w:szCs w:val="32"/>
        </w:rPr>
        <w:t>禁忌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远的边界探索禁忌背后的文化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