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预言塞莱斯廷的终极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预言：塞莱斯廷的终极启示</w:t>
      </w:r>
      <w:r>
        <w:rPr>
          <w:sz w:val="32"/>
          <w:szCs w:val="32"/>
        </w:rPr>
        <w:t>&lt;/p&gt;&lt;p&gt;&lt;img src="/static-img/0kusNowHW1BqvNu9MjK5twFJRpzX95a5nPbwOXLhtJhh6tZVy2nN8kZIlrdmibWt.jpg"&gt;&lt;/p&gt;&lt;p&gt;</w:t>
      </w:r>
      <w:r>
        <w:rPr>
          <w:sz w:val="32"/>
          <w:szCs w:val="32"/>
        </w:rPr>
        <w:t>预言的来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莱斯廷预言源自一位名为埃德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西</w:t>
      </w:r>
      <w:r>
        <w:rPr>
          <w:sz w:val="32"/>
          <w:szCs w:val="32"/>
        </w:rPr>
        <w:t>(Eric Johnston Cass)</w:t>
      </w:r>
      <w:r>
        <w:rPr>
          <w:sz w:val="32"/>
          <w:szCs w:val="32"/>
        </w:rPr>
        <w:t>的美国人，他在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54</w:t>
      </w:r>
      <w:r>
        <w:rPr>
          <w:sz w:val="32"/>
          <w:szCs w:val="32"/>
        </w:rPr>
        <w:t>年间每天都写下了一个预言。这些预言被称为“塞莱斯廷事件”，并且包含了关于世界末日、战争和自然灾害等内容。</w:t>
      </w:r>
      <w:r>
        <w:rPr>
          <w:sz w:val="32"/>
          <w:szCs w:val="32"/>
        </w:rPr>
        <w:t>&lt;/p&gt;&lt;p&gt;&lt;img src="/static-img/t5hIm4FOQd1iWNqMhQoqPQFJRpzX95a5nPbwOXLhtJj4K11Ney5Qjs9AYeiUETN0in6WncvRFT_g9lNaE0KMY1dI0THp8DRq0w1-VruRk0a_cYXUTpNzEkUb5x2TqnXWEYx3ErOHcui16s70jj4GCayyErFIqI9ANvTh5B8LZ__RmRpkhCO878M9gzidxSFlrUTGg3K8-a5gwU1sDAeQBQ.jpg"&gt;&lt;/p&gt;&lt;p&gt;</w:t>
      </w:r>
      <w:r>
        <w:rPr>
          <w:sz w:val="32"/>
          <w:szCs w:val="32"/>
        </w:rPr>
        <w:t>预言中的关键时间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莱斯廷事件中有几个关键时间节点，包括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的第三次大战、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的核爆炸以及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的全球经济崩溃等。这些预言引起了公众广泛关注，并对许多人产生了深远影响。</w:t>
      </w:r>
      <w:r>
        <w:rPr>
          <w:sz w:val="32"/>
          <w:szCs w:val="32"/>
        </w:rPr>
        <w:t>&lt;/p&gt;&lt;p&gt;&lt;img src="/static-img/bJn7RjrWN5Rftlls3C1ZbAFJRpzX95a5nPbwOXLhtJj4K11Ney5Qjs9AYeiUETN0in6WncvRFT_g9lNaE0KMY1dI0THp8DRq0w1-VruRk0a_cYXUTpNzEkUb5x2TqnXWEYx3ErOHcui16s70jj4GCayyErFIqI9ANvTh5B8LZ__RmRpkhCO878M9gzidxSFlrUTGg3K8-a5gwU1sDAeQBQ.jpg"&gt;&lt;/p&gt;&lt;p&gt;</w:t>
      </w:r>
      <w:r>
        <w:rPr>
          <w:sz w:val="32"/>
          <w:szCs w:val="32"/>
        </w:rPr>
        <w:t>预言中的生灵涂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莱斯틴事件中，存在着大量关于生灵涂炭的情景，比如第二次世界大战期间的大规模屠杀和后来发生的地震、洪水等自然灾害。这些描述让人们意识到人类可能面临的巨大威胁。</w:t>
      </w:r>
      <w:r>
        <w:rPr>
          <w:sz w:val="32"/>
          <w:szCs w:val="32"/>
        </w:rPr>
        <w:t>&lt;/p&gt;&lt;p&gt;&lt;img src="/static-img/KRrizIPq1uFIcU62pF4hKQFJRpzX95a5nPbwOXLhtJj4K11Ney5Qjs9AYeiUETN0in6WncvRFT_g9lNaE0KMY1dI0THp8DRq0w1-VruRk0a_cYXUTpNzEkUb5x2TqnXWEYx3ErOHcui16s70jj4GCayyErFIqI9ANvTh5B8LZ__RmRpkhCO878M9gzidxSFlrUTGg3K8-a5gwU1sDAeQBQ.jpg"&gt;&lt;/p&gt;&lt;p&gt;</w:t>
      </w:r>
      <w:r>
        <w:rPr>
          <w:sz w:val="32"/>
          <w:szCs w:val="32"/>
        </w:rPr>
        <w:t>人类文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莱斯汀事件提出了对人类文明未来的担忧，认为随着科技进步而来的核武器将会导致世界末日。这种观点激发了一些人的思考，他们开始质疑现代社会所依赖的科技发展是否值得付出代价。</w:t>
      </w:r>
      <w:r>
        <w:rPr>
          <w:sz w:val="32"/>
          <w:szCs w:val="32"/>
        </w:rPr>
        <w:t>&lt;/p&gt;&lt;p&gt;&lt;img src="/static-img/-TwKAWNhJ8RFgxArED42lQFJRpzX95a5nPbwOXLhtJj4K11Ney5Qjs9AYeiUETN0in6WncvRFT_g9lNaE0KMY1dI0THp8DRq0w1-VruRk0a_cYXUTpNzEkUb5x2TqnXWEYx3ErOHcui16s70jj4GCayyErFIqI9ANvTh5B8LZ__RmRpkhCO878M9gzidxSFlrUTGg3K8-a5gwU1sDAeQBQ.jpg"&gt;&lt;/p&gt;&lt;p&gt;</w:t>
      </w:r>
      <w:r>
        <w:rPr>
          <w:sz w:val="32"/>
          <w:szCs w:val="32"/>
        </w:rPr>
        <w:t>社会心理学意义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塞莱斯汀事件的人来说，它们不仅是一种个人信仰，更是他们生活方式的一部分。在某些情况下，这种信仰还能激发人们改善自身行为或改变社会政策，从而在一定程度上减少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读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把塞莱斯汀事件视作科学事实，但科学界普遍认为它缺乏证据支持，并且充满了主观臆断。这反映出批判性思维对于理解任何信息尤其重要，以及我们应该如何区分可靠信息和无根据猜测。</w:t>
      </w:r>
      <w:r>
        <w:rPr>
          <w:sz w:val="32"/>
          <w:szCs w:val="32"/>
        </w:rPr>
        <w:t>&lt;/p&gt;&lt;p&gt;&lt;a href = "/doc/847838-</w:t>
      </w:r>
      <w:r>
        <w:rPr>
          <w:sz w:val="32"/>
          <w:szCs w:val="32"/>
        </w:rPr>
        <w:t>末日预言塞莱斯廷的终极启示</w:t>
      </w:r>
      <w:r>
        <w:rPr>
          <w:sz w:val="32"/>
          <w:szCs w:val="32"/>
        </w:rPr>
        <w:t>.doc" rel="alternate" download="847838-</w:t>
      </w:r>
      <w:r>
        <w:rPr>
          <w:sz w:val="32"/>
          <w:szCs w:val="32"/>
        </w:rPr>
        <w:t>末日预言塞莱斯廷的终极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