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虚拟世界自驾游与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虚拟世界：自驾游与技术探索</w:t>
      </w:r>
      <w:r>
        <w:rPr>
          <w:sz w:val="32"/>
          <w:szCs w:val="32"/>
        </w:rPr>
        <w:t>&lt;/p&gt;&lt;p&gt;&lt;img src="/static-img/0RLgsU2xauCtl-FVHfF1LHZWctlko7Eq3TpU2xjakWHOvX74vqFV_b5qSvQS_4KZ.png"&gt;&lt;/p&gt;&lt;p&gt;</w:t>
      </w:r>
      <w:r>
        <w:rPr>
          <w:sz w:val="32"/>
          <w:szCs w:val="32"/>
        </w:rPr>
        <w:t>在这个数字化的时代，越来越多的人开始使用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来体验不同的生活方式。其中，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的行为也成为了许多人的趣味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购买了一款最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并决定去体验一场自驾游。在准备之前，我首先选择了一个风景优美的地方——大峡谷。我坐在舒适的沙发上，用手柄控制着车辆，一边欣赏着四周山川、河流和奇特的地质结构，一边享受着这段假想之旅。</w:t>
      </w:r>
      <w:r>
        <w:rPr>
          <w:sz w:val="32"/>
          <w:szCs w:val="32"/>
        </w:rPr>
        <w:t>&lt;/p&gt;&lt;p&gt;&lt;img src="/static-img/2Fwyz5yDRhIBoSKawSAZI3ZWctlko7Eq3TpU2xjakWHOvX74vqFV_b5qSvQS_4KZ.png"&gt;&lt;/p&gt;&lt;p&gt;</w:t>
      </w:r>
      <w:r>
        <w:rPr>
          <w:sz w:val="32"/>
          <w:szCs w:val="32"/>
        </w:rPr>
        <w:t>当我到达大峡谷底部时，我停下车，将视角调整至地面层，可以看到那著名的大峡瓦桥。接着，我继续前行，在半途遇到了狮子，这让我心跳加速，但很快意识到这是个模拟环境，不用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抵达了北干涧口，那里的壮丽景色令人赞叹。这不仅让我感受到了自然之美，也锻炼了我的方向感，因为在实际世界中，要准确找到这样的位置可是需要仔细规划路线和时间管理才行。</w:t>
      </w:r>
      <w:r>
        <w:rPr>
          <w:sz w:val="32"/>
          <w:szCs w:val="32"/>
        </w:rPr>
        <w:t>&lt;/p&gt;&lt;p&gt;&lt;img src="/static-img/mheLcXiGbAZVJbFqLX0TGnZWctlko7Eq3TpU2xjakWHOvX74vqFV_b5qSvQS_4KZ.png"&gt;&lt;/p&gt;&lt;p&gt;</w:t>
      </w:r>
      <w:r>
        <w:rPr>
          <w:sz w:val="32"/>
          <w:szCs w:val="32"/>
        </w:rPr>
        <w:t>除了旅行外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还可以帮助我们学习新技能，比如飞机驾驶、医生手术等。通过这种方式，我们可以在没有风险的情况下练习，使自己更加熟练掌握相关技能。此外，它还能让人参与一些无法亲身体验的事情，如太空旅行或深海潜水，这些经历虽然不能带回现实世界，却能给我们的想象力带来极大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想要放松身心还是提升专业技能，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这一行为都提供了无限可能。而且，与传统媒体相比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能够提供更为沉浸式、互动性的体验，让人难以忘怀。这是我对未来科技发展的一点小见解，也许不久的将来，我们会有更多精彩纷呈的内容等待探索。</w:t>
      </w:r>
      <w:r>
        <w:rPr>
          <w:sz w:val="32"/>
          <w:szCs w:val="32"/>
        </w:rPr>
        <w:t>&lt;/p&gt;&lt;p&gt;&lt;img src="/static-img/rCmEft9ln1barjN9b8ETInZWctlko7Eq3TpU2xjakWHOvX74vqFV_b5qSvQS_4KZ.jpg"&gt;&lt;/p&gt;&lt;p&gt;&lt;a href = "/doc/847865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虚拟世界自驾游与技术探索</w:t>
      </w:r>
      <w:r>
        <w:rPr>
          <w:sz w:val="32"/>
          <w:szCs w:val="32"/>
        </w:rPr>
        <w:t>.doc" rel="alternate" download="847865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虚拟世界自驾游与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