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我亲眼见证的那位邻居阿姨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位邻居阿姨的生活故事。</w:t>
      </w:r>
      <w:r>
        <w:rPr>
          <w:sz w:val="32"/>
          <w:szCs w:val="32"/>
        </w:rPr>
        <w:t>&lt;/p&gt;&lt;p&gt;&lt;img src="/static-img/sa87XjpAaNB3E3BrZS_ExTWPgplU_7ex99io6i13LTylCaUOyYT7R4U1-WgmKnz3.jpg"&gt;&lt;/p&gt;&lt;p&gt;</w:t>
      </w:r>
      <w:r>
        <w:rPr>
          <w:sz w:val="32"/>
          <w:szCs w:val="32"/>
        </w:rPr>
        <w:t>记得在我还是个孩子的时候，家门口就住着一位年迈的老妇。她的名字叫阿姨，她已经六十岁了，但她总是那么忙碌，从早到晚都在做些什么事情。我从小就对这个老妇充满好奇，因为她的生活方式和周围的人完全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我都会听见她起床时那个熟悉的声音：“</w:t>
      </w:r>
      <w:r>
        <w:rPr>
          <w:sz w:val="32"/>
          <w:szCs w:val="32"/>
        </w:rPr>
        <w:t>bgmbgmbgm”——</w:t>
      </w:r>
      <w:r>
        <w:rPr>
          <w:sz w:val="32"/>
          <w:szCs w:val="32"/>
        </w:rPr>
        <w:t>这是她用来整理杂物、准备日常用品的动作声。她会先去洗澡，然后开始做饭。虽然她的动作慢了一点，但是每一样菜肴都是那么地美味，让我们这些邻居也忍不住多请几次吃饭。</w:t>
      </w:r>
      <w:r>
        <w:rPr>
          <w:sz w:val="32"/>
          <w:szCs w:val="32"/>
        </w:rPr>
        <w:t>&lt;/p&gt;&lt;p&gt;&lt;img src="/static-img/ntfGJXU8h9LAmjO_zkHrkzWPgplU_7ex99io6i13LTzaSEY1Gnhd9n8SRnHhWjJwsqDVY8dv2eKHdKfpPxiEqtopP9imvhHX6pfAntZBAgM.jpg"&gt;&lt;/p&gt;&lt;p&gt;</w:t>
      </w:r>
      <w:r>
        <w:rPr>
          <w:sz w:val="32"/>
          <w:szCs w:val="32"/>
        </w:rPr>
        <w:t>阿姨不仅是个好厨师，还特别善良。她经常会送一些自己做好的面包或者糕点给我们，尤其是在节假日，她会精心制作一些特色的食品，分发给全邻里。这让我们知道，无论年龄再大，只要心中有爱，就能照亮周围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流逝，我长大了，也搬出了最初的小屋。但无论走到哪里，我都不会忘记那位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 xml:space="preserve">60 </w:t>
      </w:r>
      <w:r>
        <w:rPr>
          <w:sz w:val="32"/>
          <w:szCs w:val="32"/>
        </w:rPr>
        <w:t>的形象。在我的心里，她永远是那个温暖、坚韧和善良的存在。</w:t>
      </w:r>
      <w:r>
        <w:rPr>
          <w:sz w:val="32"/>
          <w:szCs w:val="32"/>
        </w:rPr>
        <w:t>&lt;/p&gt;&lt;p&gt;&lt;img src="/static-img/RBzOLL8UCeJvdS0DJpoPBzWPgplU_7ex99io6i13LTzaSEY1Gnhd9n8SRnHhWjJwsqDVY8dv2eKHdKfpPxiEqtopP9imvhHX6pfAntZBAgM.jpg"&gt;&lt;/p&gt;&lt;p&gt;&lt;a href = "/doc/847881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我亲眼见证的那位邻居阿姨的生活故事</w:t>
      </w:r>
      <w:r>
        <w:rPr>
          <w:sz w:val="32"/>
          <w:szCs w:val="32"/>
        </w:rPr>
        <w:t>.doc" rel="alternate" download="847881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我亲眼见证的那位邻居阿姨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