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趣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叔子的奶奶大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家中聚集了许多亲戚。孩子们兴奋地在院子里追逐玩耍，而大人们则围坐在客厅的沙发上聊天。我注意到我的小叔子和他几个朋友时不时地偷偷看向我妈妈，我好奇他们在说什么。</w:t>
      </w:r>
      <w:r>
        <w:rPr>
          <w:sz w:val="32"/>
          <w:szCs w:val="32"/>
        </w:rPr>
        <w:t>&lt;/p&gt;&lt;p&gt;&lt;img src="/static-img/wDQdFO3kMlVxcmZdEvjefm_07T1Q_soZG5J4en2xNDCcFJe5mSijNqXJYg3kQJ9a.jpeg"&gt;&lt;/p&gt;&lt;p&gt;“</w:t>
      </w:r>
      <w:r>
        <w:rPr>
          <w:sz w:val="32"/>
          <w:szCs w:val="32"/>
        </w:rPr>
        <w:t>小叔子说我的奶奶好大！”我悄声告诉身边的哥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哥哥微微一笑，“嗯，这个话题听起来很有趣。”他拉着我走向客厅，想要了解更多。</w:t>
      </w:r>
      <w:r>
        <w:rPr>
          <w:sz w:val="32"/>
          <w:szCs w:val="32"/>
        </w:rPr>
        <w:t>&lt;/p&gt;&lt;p&gt;&lt;img src="/static-img/H9xNcZ75xkCz5OQoHnSq9W_07T1Q_soZG5J4en2xNDDHhUEbzzbZcbYPgeQhHubYN8RhPBhRilwH284A_kI1MEKfk2m5km8F_3sQEVfZY4-25ikWTCBEIP6OPECw_-RKKwlV87QFS8bEDhuANqAnjjfVMXpWvbz8mvc0YoeEwjeNq4waGQF4DhWmZwvp6RX2.jpg"&gt;&lt;/p&gt;&lt;p&gt;</w:t>
      </w:r>
      <w:r>
        <w:rPr>
          <w:sz w:val="32"/>
          <w:szCs w:val="32"/>
        </w:rPr>
        <w:t>我们先是找到了小叔子，他正在和其他几位年轻人打篮球。“你们谈论的是谁的大？”我问道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噢，是你家的老太太，”小叔子回答，“她真的很有气派。”</w:t>
      </w:r>
      <w:r>
        <w:rPr>
          <w:sz w:val="32"/>
          <w:szCs w:val="32"/>
        </w:rPr>
        <w:t>&lt;/p&gt;&lt;p&gt;&lt;img src="/static-img/Nh1qikI1iyLUA1h52tLaoW_07T1Q_soZG5J4en2xNDDHhUEbzzbZcbYPgeQhHubYN8RhPBhRilwH284A_kI1MEKfk2m5km8F_3sQEVfZY4-25ikWTCBEIP6OPECw_-RKKwlV87QFS8bEDhuANqAnjjfVMXpWvbz8mvc0YoeEwjeNq4waGQF4DhWmZwvp6RX2.jpeg"&gt;&lt;/p&gt;&lt;p&gt;</w:t>
      </w:r>
      <w:r>
        <w:rPr>
          <w:sz w:val="32"/>
          <w:szCs w:val="32"/>
        </w:rPr>
        <w:t>接着，我们去找那几个朋友，他们正躺在草坪上休息。我问他们为什么会这么说，小伙伴们面露难色：“其实我们只是觉得你的奶奶非常有魅力，有一种独特的风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让我想起了很多与这个主题相关的事实。例如，在中国传统文化中，大多数家庭都尊敬长辈，对于年纪大的长辈通常用“大”来形容，以示尊重。而且，不同地区对年龄大小也有不同的称呼，比如北方可能会用“大爷”、“大娘”，而南方则可能使用更为贴切、温暖一些的词语，如“阿姨”、“舅父”。</w:t>
      </w:r>
      <w:r>
        <w:rPr>
          <w:sz w:val="32"/>
          <w:szCs w:val="32"/>
        </w:rPr>
        <w:t>&lt;/p&gt;&lt;p&gt;&lt;img src="/static-img/TS2CO2XIU1m1tfhaUX4YRm_07T1Q_soZG5J4en2xNDDHhUEbzzbZcbYPgeQhHubYN8RhPBhRilwH284A_kI1MEKfk2m5km8F_3sQEVfZY4-25ikWTCBEIP6OPECw_-RKKwlV87QFS8bEDhuANqAnjjfVMXpWvbz8mvc0YoeEwjeNq4waGQF4DhWmZwvp6RX2.jpg"&gt;&lt;/p&gt;&lt;p&gt;</w:t>
      </w:r>
      <w:r>
        <w:rPr>
          <w:sz w:val="32"/>
          <w:szCs w:val="32"/>
        </w:rPr>
        <w:t>回忆起小时候，每当外婆过生日或者节日时，她总是穿着最华丽的衣服出现在大家眼前，那种威严而又温柔的一面，让每个人都感到敬佩。她经常给我讲述自己年轻时候的事情，以及那些古老传统故事，这些都是她生活经验丰富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，我意识到这些年轻人的评价并非仅仅基于年龄，更是一种对长辈深刻理解和欣赏。在我们的文化中，老者往往被赋予了智慧、经验以及社会责任感，因此，即使是在现代化快速发展的今天，我们仍然保持着对待长辈以恭敬之心，并且努力学习他们所积累的人生智慧。</w:t>
      </w:r>
      <w:r>
        <w:rPr>
          <w:sz w:val="32"/>
          <w:szCs w:val="32"/>
        </w:rPr>
        <w:t>&lt;/p&gt;&lt;p&gt;&lt;img src="/static-img/tMo96FdG-n7LShI-AvLjS2_07T1Q_soZG5J4en2xNDDHhUEbzzbZcbYPgeQhHubYN8RhPBhRilwH284A_kI1MEKfk2m5km8F_3sQEVfZY4-25ikWTCBEIP6OPECw_-RKKwlV87QFS8bEDhuANqAnjjfVMXpWvbz8mvc0YoeEwjeNq4waGQF4DhWmZwvp6RX2.jpeg"&gt;&lt;/p&gt;&lt;p&gt;&lt;a href = "/doc/847937-</w:t>
      </w:r>
      <w:r>
        <w:rPr>
          <w:sz w:val="32"/>
          <w:szCs w:val="32"/>
        </w:rPr>
        <w:t>家庭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叔子的奶奶大观</w:t>
      </w:r>
      <w:r>
        <w:rPr>
          <w:sz w:val="32"/>
          <w:szCs w:val="32"/>
        </w:rPr>
        <w:t>.doc" rel="alternate" download="847937-</w:t>
      </w:r>
      <w:r>
        <w:rPr>
          <w:sz w:val="32"/>
          <w:szCs w:val="32"/>
        </w:rPr>
        <w:t>家庭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叔子的奶奶大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