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展现真诚善良的正直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被各种不同的形象所困扰。有些人认为自己必须完美无缺才能受到他人的尊重，而一些人则因为自我怀疑而感到迷茫。在这样的背景下，我们要如何去定义“纯良”？我们又该如何展现出自己的真诚善良？</w:t>
      </w:r>
      <w:r>
        <w:rPr>
          <w:sz w:val="32"/>
          <w:szCs w:val="32"/>
        </w:rPr>
        <w:t>&lt;/p&gt;&lt;p&gt;&lt;img src="/static-img/cDEc2es_0CJICUDUnGe09l50zh6XOxY3VPc3P-aammIexsL6iGFtG8FwUBNOE0nj.jpg"&gt;&lt;/p&gt;&lt;p&gt;</w:t>
      </w:r>
      <w:r>
        <w:rPr>
          <w:sz w:val="32"/>
          <w:szCs w:val="32"/>
        </w:rPr>
        <w:t>是不是每个人都能做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纯良”并不意味着完美无缺。它更多的是一种内心的品质，是一种对周围世界和他人的关爱与理解。一个真正的“纯良”的人，不会因为外界的评价而改变自己原有的信念和行为。</w:t>
      </w:r>
      <w:r>
        <w:rPr>
          <w:sz w:val="32"/>
          <w:szCs w:val="32"/>
        </w:rPr>
        <w:t>&lt;/p&gt;&lt;p&gt;&lt;img src="/static-img/rv_RWA_ZnNgp18FoLHftwl50zh6XOxY3VPc3P-aammJJhnMvLK7LX1M_p8SjaYBf9Es_h1-qDNLsa4hAsVTiqJjiISjl9kHs_ZRHOILinOD9O2o3fWBDDD-uqowU1-mJpcZ1wAr112BmnsRnvkkAHacOv356JPo_RuYWtmdvGV9m8RpjiBGJAoWl8Wu8NBHnTQnjLH2yovC2wNlU26wTdA.jpg"&gt;&lt;/p&gt;&lt;p&gt;</w:t>
      </w:r>
      <w:r>
        <w:rPr>
          <w:sz w:val="32"/>
          <w:szCs w:val="32"/>
        </w:rPr>
        <w:t>他们知道，每个人的心灵深处都有自己的光芒，只要不放弃追寻，那么即使是在最暗淡的情况下，也能够找到前进的方向。而这种坚持和勇气，就是最为宝贵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品质并不是一蹴而就的事情，它需要时间去培养、去磨练。这就要求我们不断地反思自身，了解自己的优点和不足，以及在生活中应该怎样更好地表现出来。</w:t>
      </w:r>
      <w:r>
        <w:rPr>
          <w:sz w:val="32"/>
          <w:szCs w:val="32"/>
        </w:rPr>
        <w:t>&lt;/p&gt;&lt;p&gt;&lt;img src="/static-img/4lw8GS80M7faXoHW6LH0gl50zh6XOxY3VPc3P-aammJJhnMvLK7LX1M_p8SjaYBf9Es_h1-qDNLsa4hAsVTiqJjiISjl9kHs_ZRHOILinOD9O2o3fWBDDD-uqowU1-mJpcZ1wAr112BmnsRnvkkAHacOv356JPo_RuYWtmdvGV9m8RpjiBGJAoWl8Wu8NBHnTQnjLH2yovC2wNlU26wTdA.jpg"&gt;&lt;/p&gt;&lt;p&gt;</w:t>
      </w:r>
      <w:r>
        <w:rPr>
          <w:sz w:val="32"/>
          <w:szCs w:val="32"/>
        </w:rPr>
        <w:t>那么，我们该从哪里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从小事做起就是关键。一旦意识到了自己想要成为什么样的人，就可以从日常的小举动入手，比如帮助别人、倾听他人的烦恼，或是通过言语给予鼓励等等。这些看似微不足道的小行动，却往往能够触动别人的心弦，为社会带来正面的影响。</w:t>
      </w:r>
      <w:r>
        <w:rPr>
          <w:sz w:val="32"/>
          <w:szCs w:val="32"/>
        </w:rPr>
        <w:t>&lt;/p&gt;&lt;p&gt;&lt;img src="/static-img/mZy4EBVG-rZWHOxNXJUCG150zh6XOxY3VPc3P-aammJJhnMvLK7LX1M_p8SjaYBf9Es_h1-qDNLsa4hAsVTiqJjiISjl9kHs_ZRHOILinOD9O2o3fWBDDD-uqowU1-mJpcZ1wAr112BmnsRnvkkAHacOv356JPo_RuYWtmdvGV9m8RpjiBGJAoWl8Wu8NBHnTQnjLH2yovC2wNlU26wTdA.jpg"&gt;&lt;/p&gt;&lt;p&gt;</w:t>
      </w:r>
      <w:r>
        <w:rPr>
          <w:sz w:val="32"/>
          <w:szCs w:val="32"/>
        </w:rPr>
        <w:t>同时，我们也不能忽视了自我修养。这包括阅读书籍，学习知识，以及培养好的情感态度，如宽容、同情以及乐观等。不断提升自己，不仅能让我们的内心变得更加平静，更能够以身作则，对周围的人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如果我们遇到了挑战或者遭受了挫折怎么办？</w:t>
      </w:r>
      <w:r>
        <w:rPr>
          <w:sz w:val="32"/>
          <w:szCs w:val="32"/>
        </w:rPr>
        <w:t>&lt;/p&gt;&lt;p&gt;&lt;img src="/static-img/W5YsZ2TlZzQUqhwMunptOV50zh6XOxY3VPc3P-aammJJhnMvLK7LX1M_p8SjaYBf9Es_h1-qDNLsa4hAsVTiqJjiISjl9kHs_ZRHOILinOD9O2o3fWBDDD-uqowU1-mJpcZ1wAr112BmnsRnvkkAHacOv356JPo_RuYWtmdvGV9m8RpjiBGJAoWl8Wu8NBHnTQnjLH2yovC2wNlU26wTdA.jpg"&gt;&lt;/p&gt;&lt;p&gt;</w:t>
      </w:r>
      <w:r>
        <w:rPr>
          <w:sz w:val="32"/>
          <w:szCs w:val="32"/>
        </w:rPr>
        <w:t>面对逆境时，有些人可能会选择逃避或埋怨，但真正的“纯良”之士不会这样做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用智慧来应对困难，用勇气来克服障碍，并且始终保持着对生活的一份热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热爱与希望，让他们在艰苦环境中依然能够照亮周围的人；这份智慧与勇气，使得他们在黑暗中找到了方向。而这种精神状态，无疑是所有追求卓越的人所向往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我非痴愚实乃纯良”，这是一个承诺也是一个梦想。在这个过程中，每个人都将经历成长，而成长本身就是生命最为美丽的一部分。此刻，我相信，每一位读者都已经准备好了，一步一步地走上那条通往真理之路的心灵旅程。而这一切，都源于那个简单却深远的话：我非痴愚实乃纯良。</w:t>
      </w:r>
      <w:r>
        <w:rPr>
          <w:sz w:val="32"/>
          <w:szCs w:val="32"/>
        </w:rPr>
        <w:t>&lt;/p&gt;&lt;p&gt;&lt;a href = "/doc/847965-</w:t>
      </w:r>
      <w:r>
        <w:rPr>
          <w:sz w:val="32"/>
          <w:szCs w:val="32"/>
        </w:rPr>
        <w:t>我非痴愚实乃纯良展现真诚善良的正直品质</w:t>
      </w:r>
      <w:r>
        <w:rPr>
          <w:sz w:val="32"/>
          <w:szCs w:val="32"/>
        </w:rPr>
        <w:t>.doc" rel="alternate" download="847965-</w:t>
      </w:r>
      <w:r>
        <w:rPr>
          <w:sz w:val="32"/>
          <w:szCs w:val="32"/>
        </w:rPr>
        <w:t>我非痴愚实乃纯良展现真诚善良的正直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