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未删减版的花开梦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未删减版的花开梦幕</w:t>
      </w:r>
      <w:r>
        <w:rPr>
          <w:sz w:val="32"/>
          <w:szCs w:val="32"/>
        </w:rPr>
        <w:t>&lt;/p&gt;&lt;p&gt;&lt;img src="/static-img/tNFVqSxQ25kEPXMi5Dt0Be0jKF7hgbD8Y2_cn3e1hcGNwzD3Gi6RBfPyAaqT3y2Z.jpg"&gt;&lt;/p&gt;&lt;p&gt;</w:t>
      </w:r>
      <w:r>
        <w:rPr>
          <w:sz w:val="32"/>
          <w:szCs w:val="32"/>
        </w:rPr>
        <w:t>在这个繁华的时代，文化产品如同繁星点点，每一件都闪耀着独特的光芒。其中，文学作品更是如同古代画卷般深邃而丰富，它们不仅能够让我们在快节奏生活中找到片刻宁静，更能激发我们的想象力和情感。在这个追求个性化阅读体验的年代，国色生香这部经典小说，以其独特的情感表达和精湛的手法，再次走进了我们的生活。</w:t>
      </w:r>
      <w:r>
        <w:rPr>
          <w:sz w:val="32"/>
          <w:szCs w:val="32"/>
        </w:rPr>
        <w:t>&lt;/p&gt;&lt;p&gt;</w:t>
      </w:r>
      <w:r>
        <w:rPr>
          <w:sz w:val="32"/>
          <w:szCs w:val="32"/>
        </w:rPr>
        <w:t>国色生香未删减版免费阅读，不仅为那些对这部作品有浓厚兴趣但又经济条件有限的人提供了一个窗口，也成为了文学爱好者交流心得、分享喜悦的一个平台。它代表了一种开放与共享的心态，让更多人能够接触到高质量的文化内容，从而促进文化传承和发展。</w:t>
      </w:r>
      <w:r>
        <w:rPr>
          <w:sz w:val="32"/>
          <w:szCs w:val="32"/>
        </w:rPr>
        <w:t>&lt;/p&gt;&lt;p&gt;&lt;img src="/static-img/S7l4ewj2PTyMd4ZhnZFST-0jKF7hgbD8Y2_cn3e1hcHiR83qP1sAD3BWFfx7T6MvAhFWDD5Lq7FJLL3Moik_jPseh0llbWa8VqZtzRWgBJoLrZYS8uzp4GGBrEtzx21kHkoK8MP0mP_8lbiHBvcSpvJnwIvVP5HSS2dXxQBQMLGIXMdexUjC6bbcO_EvYRQuq5np7mwIQg_8ABvOHM5co5cjgKWpJAHIR9ptTxUT0ku9BYInzIzyMS7FkOPgOiun3M0oOZSK9L4V7iJ_VpMNjA.jpg"&gt;&lt;/p&gt;&lt;p&gt;</w:t>
      </w:r>
      <w:r>
        <w:rPr>
          <w:sz w:val="32"/>
          <w:szCs w:val="32"/>
        </w:rPr>
        <w:t>书卷间的小世界</w:t>
      </w:r>
      <w:r>
        <w:rPr>
          <w:sz w:val="32"/>
          <w:szCs w:val="32"/>
        </w:rPr>
        <w:t>&lt;/p&gt;&lt;p&gt;</w:t>
      </w:r>
      <w:r>
        <w:rPr>
          <w:sz w:val="32"/>
          <w:szCs w:val="32"/>
        </w:rPr>
        <w:t>《国色生香》以其深沉的情感纬度和细腻的人物塑造，为读者呈现了一幅幅动人的图景。这部小说讲述了一个家族悲欢离合、爱恨交织的一系列故事，它通过对主人公们内心世界细致描写，使得每个人物都显得栩栩如生，就像真实发生过一般。</w:t>
      </w:r>
      <w:r>
        <w:rPr>
          <w:sz w:val="32"/>
          <w:szCs w:val="32"/>
        </w:rPr>
        <w:t>&lt;/p&gt;&lt;p&gt;&lt;img src="/static-img/I1n4VOnPn47jrgVe5ijdTe0jKF7hgbD8Y2_cn3e1hcHiR83qP1sAD3BWFfx7T6MvAhFWDD5Lq7FJLL3Moik_jPseh0llbWa8VqZtzRWgBJoLrZYS8uzp4GGBrEtzx21kHkoK8MP0mP_8lbiHBvcSpvJnwIvVP5HSS2dXxQBQMLGIXMdexUjC6bbcO_EvYRQuq5np7mwIQg_8ABvOHM5co5cjgKWpJAHIR9ptTxUT0ku9BYInzIzyMS7FkOPgOiun3M0oOZSK9L4V7iJ_VpMNjA.jpg"&gt;&lt;/p&gt;&lt;p&gt;</w:t>
      </w:r>
      <w:r>
        <w:rPr>
          <w:sz w:val="32"/>
          <w:szCs w:val="32"/>
        </w:rPr>
        <w:t>情感之河流淌</w:t>
      </w:r>
      <w:r>
        <w:rPr>
          <w:sz w:val="32"/>
          <w:szCs w:val="32"/>
        </w:rPr>
        <w:t>&lt;/p&gt;&lt;p&gt;&amp;#34;</w:t>
      </w:r>
      <w:r>
        <w:rPr>
          <w:sz w:val="32"/>
          <w:szCs w:val="32"/>
        </w:rPr>
        <w:t>情</w:t>
      </w:r>
      <w:r>
        <w:rPr>
          <w:sz w:val="32"/>
          <w:szCs w:val="32"/>
        </w:rPr>
        <w:t>&amp;#34;</w:t>
      </w:r>
      <w:r>
        <w:rPr>
          <w:sz w:val="32"/>
          <w:szCs w:val="32"/>
        </w:rPr>
        <w:t>是《国色生香》最为突出的主题之一。作者用极其细腻的情感笔触，将人物之间复杂多变的情感关系展现在读者面前。从父母对子女无尽牵挂，无奈放手；到兄弟姐妹间相互扶持、共同成长；再到男女主角之间那份错综复杂的情缘，这些情感纷扰，如同江河滔滔，一波三折，让人难忘难忘。</w:t>
      </w:r>
      <w:r>
        <w:rPr>
          <w:sz w:val="32"/>
          <w:szCs w:val="32"/>
        </w:rPr>
        <w:t>&lt;/p&gt;&lt;p&gt;&lt;img src="/static-img/vyVRcsnKMm9JMpvRXVyHLu0jKF7hgbD8Y2_cn3e1hcHiR83qP1sAD3BWFfx7T6MvAhFWDD5Lq7FJLL3Moik_jPseh0llbWa8VqZtzRWgBJoLrZYS8uzp4GGBrEtzx21kHkoK8MP0mP_8lbiHBvcSpvJnwIvVP5HSS2dXxQBQMLGIXMdexUjC6bbcO_EvYRQuq5np7mwIQg_8ABvOHM5co5cjgKWpJAHIR9ptTxUT0ku9BYInzIzyMS7FkOPgOiun3M0oOZSK9L4V7iJ_VpMNjA.jpg"&gt;&lt;/p&gt;&lt;p&gt;</w:t>
      </w:r>
      <w:r>
        <w:rPr>
          <w:sz w:val="32"/>
          <w:szCs w:val="32"/>
        </w:rPr>
        <w:t>文学艺术的瑰宝</w:t>
      </w:r>
      <w:r>
        <w:rPr>
          <w:sz w:val="32"/>
          <w:szCs w:val="32"/>
        </w:rPr>
        <w:t>&lt;/p&gt;&lt;p&gt;</w:t>
      </w:r>
      <w:r>
        <w:rPr>
          <w:sz w:val="32"/>
          <w:szCs w:val="32"/>
        </w:rPr>
        <w:t>作为中国现代文学中的瑰宝，《国色生香》不仅具有很高的艺术价值，而且还蕴含着深厚的地理文化底蕴。这本书通过对历史背景下的家庭生活进行描写，反映出那个时代社会结构、思想观念以及人们日常生活状态等多方面内容，对于了解当时社会状况具有重要意义。此外，由于其语言优美、文笔流畅，使得它也成为了学习中文语境使用及欣赏中国传统文学风格的一堂课。</w:t>
      </w:r>
      <w:r>
        <w:rPr>
          <w:sz w:val="32"/>
          <w:szCs w:val="32"/>
        </w:rPr>
        <w:t>&lt;/p&gt;&lt;p&gt;&lt;img src="/static-img/9BNv9C3s83xnUkDjMagXpO0jKF7hgbD8Y2_cn3e1hcHiR83qP1sAD3BWFfx7T6MvAhFWDD5Lq7FJLL3Moik_jPseh0llbWa8VqZtzRWgBJoLrZYS8uzp4GGBrEtzx21kHkoK8MP0mP_8lbiHBvcSpvJnwIvVP5HSS2dXxQBQMLGIXMdexUjC6bbcO_EvYRQuq5np7mwIQg_8ABvOHM5co5cjgKWpJAHIR9ptTxUT0ku9BYInzIzyMS7FkOPgOiun3M0oOZSK9L4V7iJ_VpMNjA.jpg"&gt;&lt;/p&gt;&lt;p&gt;</w:t>
      </w:r>
      <w:r>
        <w:rPr>
          <w:sz w:val="32"/>
          <w:szCs w:val="32"/>
        </w:rPr>
        <w:t>未删减版：完整篇章</w:t>
      </w:r>
      <w:r>
        <w:rPr>
          <w:sz w:val="32"/>
          <w:szCs w:val="32"/>
        </w:rPr>
        <w:t>&lt;/p&gt;&lt;p&gt;“</w:t>
      </w:r>
      <w:r>
        <w:rPr>
          <w:sz w:val="32"/>
          <w:szCs w:val="32"/>
        </w:rPr>
        <w:t>未删减版”意味着没有任何剪裁或修订，这正是《国色生香》的魅力所在——原汁原味地呈现给读者。在这个版本中，每一个字都是作者当年亲手铸就，每一次情节转折都是他灵魂深处发出的呼唤。这使得每位读者都能直接体验到作者创作时的心境与意图，从而获得更加真切的心灵共鸣。</w:t>
      </w:r>
      <w:r>
        <w:rPr>
          <w:sz w:val="32"/>
          <w:szCs w:val="32"/>
        </w:rPr>
        <w:t>&lt;/p&gt;&lt;p&gt;</w:t>
      </w:r>
      <w:r>
        <w:rPr>
          <w:sz w:val="32"/>
          <w:szCs w:val="32"/>
        </w:rPr>
        <w:t>国际视野下的一次探索</w:t>
      </w:r>
      <w:r>
        <w:rPr>
          <w:sz w:val="32"/>
          <w:szCs w:val="32"/>
        </w:rPr>
        <w:t>&lt;/p&gt;&lt;p&gt;</w:t>
      </w:r>
      <w:r>
        <w:rPr>
          <w:sz w:val="32"/>
          <w:szCs w:val="32"/>
        </w:rPr>
        <w:t>随着全球化浪潮不断推进，《国色生香》已不再局限于国内，而是成为了一项国际性的文化遗产项目。它被翻译成了多种语言，在全世界范围内广泛传播，为不同国家人民提供了了解中国文化的一扇窗户。此举不仅增强了中华民族自豪之情，也促进了国际友谊与理解，为人类文明建设做出了贡献。</w:t>
      </w:r>
      <w:r>
        <w:rPr>
          <w:sz w:val="32"/>
          <w:szCs w:val="32"/>
        </w:rPr>
        <w:t>&lt;/p&gt;&lt;p&gt;</w:t>
      </w:r>
      <w:r>
        <w:rPr>
          <w:sz w:val="32"/>
          <w:szCs w:val="32"/>
        </w:rPr>
        <w:t>一场跨越千年的旅程</w:t>
      </w:r>
      <w:r>
        <w:rPr>
          <w:sz w:val="32"/>
          <w:szCs w:val="32"/>
        </w:rPr>
        <w:t>&lt;/p&gt;&lt;p&gt;</w:t>
      </w:r>
      <w:r>
        <w:rPr>
          <w:sz w:val="32"/>
          <w:szCs w:val="32"/>
        </w:rPr>
        <w:t>对于那些渴望探索过去，但又不能回去的人来说，《国色生香》的免费阅读是一段时间旅行。如果将这部作品比作一座古老的大厦，那么阅读就是穿梭于不同的房间里，我们可以看到各个时代不同层面的风貌，可以听到那里的笑声哭泣，还可以尝试他们吃过的食物喝过的酒。但愿这些经历能够启迪我们当前的问题寻找解决方案，同时也让我们珍惜眼前的幸福，因为每一步往昔，都指向今天你我共同创造未来的话题讨论。而“免费阅读”，则像是打开大门，让所有想要进入这一奇妙空间的人都能自由地前来参观，即便是在遥远的地方，他们也能聆听这里的声音，与此同时，将他们带入另一种新的思考方式——一种即使是在数字时代依然崇尚精神品质与知识追求的事态发展趋势中坚守传统优秀作品，并且持续更新自己的认知边界，是不是太令人期待？</w:t>
      </w:r>
      <w:r>
        <w:rPr>
          <w:sz w:val="32"/>
          <w:szCs w:val="32"/>
        </w:rPr>
        <w:t>&lt;/p&gt;&lt;p&gt;</w:t>
      </w:r>
      <w:r>
        <w:rPr>
          <w:sz w:val="32"/>
          <w:szCs w:val="32"/>
        </w:rPr>
        <w:t>结语：</w:t>
      </w:r>
      <w:r>
        <w:rPr>
          <w:sz w:val="32"/>
          <w:szCs w:val="32"/>
        </w:rPr>
        <w:t>&lt;/p&gt;&lt;p&gt;</w:t>
      </w:r>
      <w:r>
        <w:rPr>
          <w:sz w:val="32"/>
          <w:szCs w:val="32"/>
        </w:rPr>
        <w:t>《国色生的未删减版免费阅读》，就像是一张无价之宝一样被赋予新的生命力。在信息爆炸后的今天，它既是一个回归精神层面的选择，又是一个跨越时空界限交流感情的手段。不论你身处何方，只要有网，你就可以随时访问并开始你的旅程。当你沉浸在文字海洋中，你会发现自己已经踏上了属于自己的故事征途。而对于这样的机会，我相信每一个人都会怀有一颗愿意接受并分享的心。如果说曾经出版的是一次历史事件，那么现在这样做，则是我们共同见证一次更加伟大的历史篇章——一个由电子屏幕构建起的人类精神家园，一片充满希望和智慧的地方。</w:t>
      </w:r>
      <w:r>
        <w:rPr>
          <w:sz w:val="32"/>
          <w:szCs w:val="32"/>
        </w:rPr>
        <w:t>&lt;/p&gt;&lt;p&gt;&lt;a href = "/doc/847994-</w:t>
      </w:r>
      <w:r>
        <w:rPr>
          <w:sz w:val="32"/>
          <w:szCs w:val="32"/>
        </w:rPr>
        <w:t>国色生香未删减版的花开梦幕</w:t>
      </w:r>
      <w:r>
        <w:rPr>
          <w:sz w:val="32"/>
          <w:szCs w:val="32"/>
        </w:rPr>
        <w:t>.doc" rel="alternate" download="847994-</w:t>
      </w:r>
      <w:r>
        <w:rPr>
          <w:sz w:val="32"/>
          <w:szCs w:val="32"/>
        </w:rPr>
        <w:t>国色生香未删减版的花开梦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