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安心阅读的文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信息的需求不断增长，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满足这一需求的产物。它不仅提供了丰富的知识资源，还以其独特的阅读体验赢得了读者的喜爱。</w:t>
      </w:r>
      <w:r>
        <w:rPr>
          <w:sz w:val="32"/>
          <w:szCs w:val="32"/>
        </w:rPr>
        <w:t xml:space="preserve">&lt;/p&gt;&lt;p&gt;&lt;img src="/static-img/IyTzUufn4UqIgWqAnVZ_HHZWctlko7Eq3TpU2xjakWHOvX74vqFV_b5qSvQS_4KZ.jpg"&gt;&lt;/p&gt;&lt;p&gt;1. </w:t>
      </w:r>
      <w:r>
        <w:rPr>
          <w:sz w:val="32"/>
          <w:szCs w:val="32"/>
        </w:rPr>
        <w:t>安心阅读，知识渗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集成了大量文档和资料库的地方，它涵盖了从历史到科学，从文学到技术等各个领域。无论你是想要学习新的技能还是寻找灵感，这里都能找到合适的材料。用户可以根据自己的兴趣和需要来选择阅读内容，无需担心信息过载或难以获取。</w:t>
      </w:r>
      <w:r>
        <w:rPr>
          <w:sz w:val="32"/>
          <w:szCs w:val="32"/>
        </w:rPr>
        <w:t>&lt;/p&gt;&lt;p&gt;&lt;img src="/static-img/SMCUR0z8MTcp06tQNrKEdXZWctlko7Eq3TpU2xjakWHOvX74vqFV_b5qSvQS_4KZ.png"&gt;&lt;/p&gt;&lt;p&gt;</w:t>
      </w:r>
      <w:r>
        <w:rPr>
          <w:sz w:val="32"/>
          <w:szCs w:val="32"/>
        </w:rPr>
        <w:t>多元化内容，为探索者提供广阔天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内容既有深度也有广度，不同类型的问题都有着专业且详尽的地解答。这使得用户能够通过一系列互相链接的情景来理解问题，从而获得更全面的认识。不仅如此，每种主题下的文章都是经过精心挑选和编辑，以确保信息准确性与可靠性。</w:t>
      </w:r>
      <w:r>
        <w:rPr>
          <w:sz w:val="32"/>
          <w:szCs w:val="32"/>
        </w:rPr>
        <w:t>&lt;/p&gt;&lt;p&gt;&lt;img src="/static-img/4g-wpkkPbF3kNy25rM0py3ZWctlko7Eq3TpU2xjakWHOvX74vqFV_b5qSvQS_4KZ.png"&gt;&lt;/p&gt;&lt;p&gt;</w:t>
      </w:r>
      <w:r>
        <w:rPr>
          <w:sz w:val="32"/>
          <w:szCs w:val="32"/>
        </w:rPr>
        <w:t>便捷操作，让学习更轻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使用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更加简单直接。你可以在电脑上、手机上甚至平板电脑上轻松访问所有你的笔记和资料。此外，该系统还支持同步功能，使得你无论何时何地，都能保持最新状态，不会错过任何重要更新。</w:t>
      </w:r>
      <w:r>
        <w:rPr>
          <w:sz w:val="32"/>
          <w:szCs w:val="32"/>
        </w:rPr>
        <w:t>&lt;/p&gt;&lt;p&gt;&lt;img src="/static-img/5uiJVUuBORFVjTBJXoJE23ZWctlko7Eq3TpU2xjakWHOvX74vqFV_b5qSvQS_4KZ.jpg"&gt;&lt;/p&gt;&lt;p&gt;</w:t>
      </w:r>
      <w:r>
        <w:rPr>
          <w:sz w:val="32"/>
          <w:szCs w:val="32"/>
        </w:rPr>
        <w:t>社群交流，共同进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学习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为用户提供了一套完善的社群机制。在这里，你可以加入不同的讨论组，与其他人分享你的见解，并从他们那里汲取灵感。此外，该平台还定期举办线上研讨会，让用户能够面对面交流思想，这对于那些需要实践应用所学知识的人来说尤为重要。</w:t>
      </w:r>
      <w:r>
        <w:rPr>
          <w:sz w:val="32"/>
          <w:szCs w:val="32"/>
        </w:rPr>
        <w:t>&lt;/p&gt;&lt;p&gt;&lt;img src="/static-img/2Mdq5MfbqtMZDrliaVL_n3ZWctlko7Eq3TpU2xjakWHOvX74vqFV_b5qSvQS_4KZ.jpg"&gt;&lt;/p&gt;&lt;p&gt;</w:t>
      </w:r>
      <w:r>
        <w:rPr>
          <w:sz w:val="32"/>
          <w:szCs w:val="32"/>
        </w:rPr>
        <w:t>安全保护，更安全的一次阅读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数据不受侵犯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用了先进加密技术保护每一次登录过程。这意味着，即使在公共网络环境下，也不会存在隐私泄露的情况。此外，该系统也定期进行安全审计，以确保软件本身没有漏洞被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，是让世界更加明亮——共建智慧宝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项旨在推动人类知识共享与传播的大型项目。它不仅为个人带来了便利，而且为社会贡献了一份力量——一个强大的智慧宝库，为全球范围内的人们提供支持和启迪。在这个不断变化的地球，我们相信，每一个小小努力都会汇聚成改变世界的一股力量。</w:t>
      </w:r>
      <w:r>
        <w:rPr>
          <w:sz w:val="32"/>
          <w:szCs w:val="32"/>
        </w:rPr>
        <w:t>&lt;/p&gt;&lt;p&gt;&lt;a href = "/doc/848036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安心阅读的文本体验</w:t>
      </w:r>
      <w:r>
        <w:rPr>
          <w:sz w:val="32"/>
          <w:szCs w:val="32"/>
        </w:rPr>
        <w:t>.doc" rel="alternate" download="848036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安心阅读的文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