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欢的琼枝醉意中的无尽舞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星点点的夜空中，一条古老的小巷里，隐藏着一个被世人遗忘的酒楼。它不张扬，不显眼，但每当月色朦胧的时候，这里总会吸引一些有心人来寻找那里的秘密。他们知道，在这里，有一株名叫“醉琼枝”的奇树，它在夜晚能释放出一种神奇的力量，让所有接触过的人都无法自拔地沉浸在梦幻般的狂欢之中。</w:t>
      </w:r>
      <w:r>
        <w:rPr>
          <w:sz w:val="32"/>
          <w:szCs w:val="32"/>
        </w:rPr>
        <w:t>&lt;/p&gt;&lt;p&gt;&lt;img src="/static-img/Si_0xsyTTsCQNjCqJK9KiTyJ-bgE7QmzoqUcMoY1DxKvyUa4dUpVY88B5id15gYz.jpg"&gt;&lt;/p&gt;&lt;p&gt;</w:t>
      </w:r>
      <w:r>
        <w:rPr>
          <w:sz w:val="32"/>
          <w:szCs w:val="32"/>
        </w:rPr>
        <w:t>疑惑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这股神秘力量感到好奇，他们纷纷前来观察和尝试。在最初几次探索中，大多数人都只能感受到一丝淡淡的香气和周围环境略微变换，但并没有深入体验到那种说到底，是什么让这个地方成为传说中的“醉琼枝狂上加狂”的源头。</w:t>
      </w:r>
      <w:r>
        <w:rPr>
          <w:sz w:val="32"/>
          <w:szCs w:val="32"/>
        </w:rPr>
        <w:t>&lt;/p&gt;&lt;p&gt;&lt;img src="/static-img/kHRWSbrcF4Epcxpj9oqhUDyJ-bgE7QmzoqUcMoY1DxKu0bynnR4IeyOCniepHBZLLyeytLxBLpd0DLlrdSYmr3iku_65zMrInLf8FT-LkYxsQFDiP2gFpEgVy2uEECtY3r9OoDLHcbw-1iFJns_yJPrPZChWcKwFnHGqez0k8TnFVq5iMFO2EJrMXzeoKjQ3.jpg"&gt;&lt;/p&gt;&lt;p&gt;</w:t>
      </w:r>
      <w:r>
        <w:rPr>
          <w:sz w:val="32"/>
          <w:szCs w:val="32"/>
        </w:rPr>
        <w:t>夜幕下的聚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第一个夜晚降临时，事情发生了戏剧性的转变。那时候，小酒楼外围已经聚集了许多好奇而又渴望刺激的人们，他们个个面带期待，眼中闪烁着欲望与好奇。但就在大家还未完全明白发生了什么之前，那棵树突然间释放出了强烈的一股气息，它如同吸引力一般，将所有人的注意力全部集中到了那个静静站立的地方。</w:t>
      </w:r>
      <w:r>
        <w:rPr>
          <w:sz w:val="32"/>
          <w:szCs w:val="32"/>
        </w:rPr>
        <w:t>&lt;/p&gt;&lt;p&gt;&lt;img src="/static-img/87mDwSDPUnUhfSFrZh2TADyJ-bgE7QmzoqUcMoY1DxKu0bynnR4IeyOCniepHBZLLyeytLxBLpd0DLlrdSYmr3iku_65zMrInLf8FT-LkYxsQFDiP2gFpEgVy2uEECtY3r9OoDLHcbw-1iFJns_yJPrPZChWcKwFnHGqez0k8TnFVq5iMFO2EJrMXzeoKjQ3.jpg"&gt;&lt;/p&gt;&lt;p&gt;</w:t>
      </w:r>
      <w:r>
        <w:rPr>
          <w:sz w:val="32"/>
          <w:szCs w:val="32"/>
        </w:rPr>
        <w:t>狂欢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就像是某种不可抗拒的情绪波动，一切开始变得混乱而又美妙。人们开始跳起舞来，无论是年轻还是老迈，都似乎抛弃了世俗束缚，只为了跟随那股情感去飘荡。这就是“醉琼枝狂上加狂”真正意义上的开始——它是一种超越年龄、身份、文化差异的大团圆，而这种团结，也正是因为大家共同经历了一场难以忘怀的心灵洗礼。</w:t>
      </w:r>
      <w:r>
        <w:rPr>
          <w:sz w:val="32"/>
          <w:szCs w:val="32"/>
        </w:rPr>
        <w:t>&lt;/p&gt;&lt;p&gt;&lt;img src="/static-img/hJYouiaQNT6KzG4QZG7pGTyJ-bgE7QmzoqUcMoY1DxKu0bynnR4IeyOCniepHBZLLyeytLxBLpd0DLlrdSYmr3iku_65zMrInLf8FT-LkYxsQFDiP2gFpEgVy2uEECtY3r9OoDLHcbw-1iFJns_yJPrPZChWcKwFnHGqez0k8TnFVq5iMFO2EJrMXzeoKjQ3.jpg"&gt;&lt;/p&gt;&lt;p&gt;</w:t>
      </w:r>
      <w:r>
        <w:rPr>
          <w:sz w:val="32"/>
          <w:szCs w:val="32"/>
        </w:rPr>
        <w:t>醉意与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大家沉浸于这种共鸣之中时，每个人内心都充满了无比的快乐和自由。他们之间流淌的是不是言语所能表达出来的情谊，以及对于生活本身更为深刻理解。这份醉意，并非仅限于酒精，而是一种精神上的解脱，让人们摆脱了日常生活中的枯燥乏味，拥抱新的可能性和希望。</w:t>
      </w:r>
      <w:r>
        <w:rPr>
          <w:sz w:val="32"/>
          <w:szCs w:val="32"/>
        </w:rPr>
        <w:t>&lt;/p&gt;&lt;p&gt;&lt;img src="/static-img/kk_YA2G9nLu9DqK98Ie-UzyJ-bgE7QmzoqUcMoY1DxKu0bynnR4IeyOCniepHBZLLyeytLxBLpd0DLlrdSYmr3iku_65zMrInLf8FT-LkYxsQFDiP2gFpEgVy2uEECtY3r9OoDLHcbw-1iFJns_yJPrPZChWcKwFnHGqez0k8TnFVq5iMFO2EJrMXzeoKjQ3.jpg"&gt;&lt;/p&gt;&lt;p&gt;</w:t>
      </w:r>
      <w:r>
        <w:rPr>
          <w:sz w:val="32"/>
          <w:szCs w:val="32"/>
        </w:rPr>
        <w:t>传说与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醉琼枝”成了一个传奇故事，被口口相传，从村落到村落，从城镇到城镇。在每一次讲述之间，“醉琼枝”的形象愈发迷离，其背后的故事也逐渐丰富起来。而那些曾经亲身体验过其魔力的勇敢者，则成为了这一地区最受尊敬的人物，他们用自己的行动证明：“只有真正经历过才是真实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守与继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并不意味着人人都能够享受到这份魔法。一方面，由于该树非常珍贵，它只允许少数几个幸运者得到接近；另一方面，更重要的是，这样的经验需要被正确地保留下来，以便将来能够继续激发下一代对于生命价值更多更深层次认识。当这些故事被子孙后代听闻时，他们也会努力去寻找属于自己的一份属于这样的宝藏，因为它们不仅仅是一个关于喝酒玩耍的事情，更是一个关于如何找到内心宁静及如何实现个人梦想的心灵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今天，“醇雅轩”已经消失在历史长河之中，但它留给我们的是一种永恒的话题——是否有一种方式可以让我们的生命更加丰富多彩？答案很简单：只要你愿意，用你的双脚踏进那座小巷，用你的眼睛去发现隐藏在角落里的秘密，用你的内心去感受那种从未有过却又永远不会结束的事物，那么，你就已经站在走向“醉琼枝狂上加狂”的第一步上了。你准备好了吗？</w:t>
      </w:r>
      <w:r>
        <w:rPr>
          <w:sz w:val="32"/>
          <w:szCs w:val="32"/>
        </w:rPr>
        <w:t>&lt;/p&gt;&lt;p&gt;&lt;a href = "/doc/848220-</w:t>
      </w:r>
      <w:r>
        <w:rPr>
          <w:sz w:val="32"/>
          <w:szCs w:val="32"/>
        </w:rPr>
        <w:t>狂欢的琼枝醉意中的无尽舞动</w:t>
      </w:r>
      <w:r>
        <w:rPr>
          <w:sz w:val="32"/>
          <w:szCs w:val="32"/>
        </w:rPr>
        <w:t>.doc" rel="alternate" download="848220-</w:t>
      </w:r>
      <w:r>
        <w:rPr>
          <w:sz w:val="32"/>
          <w:szCs w:val="32"/>
        </w:rPr>
        <w:t>狂欢的琼枝醉意中的无尽舞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