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太太毛多多视频美丽大妈的健康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太太毛多多视频</w:t>
      </w:r>
      <w:r>
        <w:rPr>
          <w:sz w:val="32"/>
          <w:szCs w:val="32"/>
        </w:rPr>
        <w:t>&lt;/p&gt;&lt;p&gt;&lt;img src="/static-img/Su6Vgy_GKczaETp-Oh4VP9IKtquCR6xxGAmVjy3Y-043iXSzorZxc3AvPl31vTb3.pn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的生活中，保持身体健康和美丽已经成为每个现代女性追求的目标之一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是这样一款以健康生活方式为核心，提供丰富内容的应用程序，它不仅帮助用户了解更多关于美容、健身和营养知识，还能够通过实用的步骤引导大家如何去实施这些理念，从而达到事半功倍的效果。</w:t>
      </w:r>
      <w:r>
        <w:rPr>
          <w:sz w:val="32"/>
          <w:szCs w:val="32"/>
        </w:rPr>
        <w:t>&lt;/p&gt;&lt;p&gt;&lt;img src="/static-img/qmV3SyhT83Un65Ob4F4_bdIKtquCR6xxGAmVjy3Y-043iXSzorZxc3AvPl31vTb3.jpg"&gt;&lt;/p&gt;&lt;p&gt;BGMBGMBGM</w:t>
      </w:r>
      <w:r>
        <w:rPr>
          <w:sz w:val="32"/>
          <w:szCs w:val="32"/>
        </w:rPr>
        <w:t>太太毛多多视频中的特点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应用程序具有非常清晰明了的界面设计，让用户即使是初次使用，也能轻松找到自己所需要的信息。在首页，我们可以看到最新发布的文章或短片，涵盖了从日常护肤到高强度训练等各类主题。而且，每篇文章或者每段短片都会配有详细介绍，使得无论是新手还是经验丰富者，都能从中学到新的东西。</w:t>
      </w:r>
      <w:r>
        <w:rPr>
          <w:sz w:val="32"/>
          <w:szCs w:val="32"/>
        </w:rPr>
        <w:t>&lt;/p&gt;&lt;p&gt;&lt;img src="/static-img/Cz6rRIYlldbfFesSaJ96_NIKtquCR6xxGAmVjy3Y-043iXSzorZxc3AvPl31vTb3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太 太 毛 多 多 视频 还特别注重内容质量，不仅包括了专业人士分享的一般性建议，还有一些来自普通大众、但经过精心挑选并经过验证的小技巧。这样的组合既保证了信息量，又让用户能够更好地理解和接受这些方法。此外，由于这款软件涉及广泛的话题，所以它也提供了一种社交功能，让人们可以互相交流自己的经验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太 太 毛 多 多 视频来改善我们的生活？</w:t>
      </w:r>
      <w:r>
        <w:rPr>
          <w:sz w:val="32"/>
          <w:szCs w:val="32"/>
        </w:rPr>
        <w:t>&lt;/p&gt;&lt;p&gt;&lt;img src="/static-img/tLhVCHjnlOQXc6bOCbLnAdIKtquCR6xxGAmVjy3Y-043iXSzorZxc3AvPl31vTb3.jpg"&gt;&lt;/p&gt;&lt;p&gt;</w:t>
      </w:r>
      <w:r>
        <w:rPr>
          <w:sz w:val="32"/>
          <w:szCs w:val="32"/>
        </w:rPr>
        <w:t>改善饮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开始之前，最重要的一步就是调整我们的饮食习惯。这可能意味着增加一些水果蔬菜，而减少加工食品。但要做到这一点并不容易，因为它们往往味道上都很诱人，而且价格通常也比较便宜。然而，如果我们想要长期保持良好的体型，那么就必须学会控制自己的欲望，并且寻找替代品，比如全麦面包或低脂奶制品。</w:t>
      </w:r>
      <w:r>
        <w:rPr>
          <w:sz w:val="32"/>
          <w:szCs w:val="32"/>
        </w:rPr>
        <w:t>&lt;/p&gt;&lt;p&gt;&lt;img src="/static-img/EjazBjkIk5N-3-3H_624r9IKtquCR6xxGAmVjy3Y-043iXSzorZxc3AvPl31vTb3.jpg"&gt;&lt;/p&gt;&lt;p&gt;</w:t>
      </w:r>
      <w:r>
        <w:rPr>
          <w:sz w:val="32"/>
          <w:szCs w:val="32"/>
        </w:rPr>
        <w:t>加入运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需要加入适合自己的运动计划。这可能是一个简单的心肺操，也可能是一场激烈的大汗淋漓跑步。如果你对某一种运动感兴趣，你可以查看相关教程，然后慢慢地加入你的日常锻炼中。记住，即使只是小小改变也是值得赞赏的，比如说走楼梯而不是乘电梯，或是在午休时去散一个小步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皮肤卫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方面，就是保持皮肤卫生。这意味着定期洗澡，同时注意清洁身体上的所有部位。此外，有时候简单的一个自我按摩或敷脸，可以帮我们放松精神，同时促进血液循环，从而让肌肤看起来更加光滑亮泽。你甚至可以尝试一次两周内进行一次深层保湿，以防止肌肤干燥导致的问题出现。</w:t>
      </w:r>
      <w:r>
        <w:rPr>
          <w:sz w:val="32"/>
          <w:szCs w:val="32"/>
        </w:rPr>
        <w:t>&lt;/p&gt;&lt;p&gt;BGMMBGMTTMTTTM</w:t>
      </w:r>
      <w:r>
        <w:rPr>
          <w:sz w:val="32"/>
          <w:szCs w:val="32"/>
        </w:rPr>
        <w:t>怎么样？有什么优缺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平台提供了很多有价值的地方，但当然也不乏一些不足之处。一方面，它确实为那些渴望改变自己的人们提供了一种灵感来源，无论是在健身、美容还是心理健康方面。但另一方面，这里面的信息数量繁杂，而且由于没有严格审核机制，一些帖子可能存在偏见或者错误信息。如果你决定使用这款应用，请务必对待所有建议保持批判性思维，并且根据个人情况合理选择适用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</w:t>
      </w:r>
      <w:r>
        <w:rPr>
          <w:sz w:val="32"/>
          <w:szCs w:val="32"/>
        </w:rPr>
        <w:t>BGMMBGMTTMTTTM</w:t>
      </w:r>
      <w:r>
        <w:rPr>
          <w:sz w:val="32"/>
          <w:szCs w:val="32"/>
        </w:rPr>
        <w:t>社区成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大部分社区成员对于该平台给予正面的评价，他们认为这里充满活力，有许多积极向上的讨论同时也有很多支持性的回复。当他们遇到困难时，他们会得到鼓励继续前进，而当他们取得成就时，也会获得祝贺。在这种氛围下，不难理解为什么越来越多的人希望加入这个大家庭，与其他志同道合的人一起探索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应该怎样行动起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本文之前，我想提醒每一位读者，无论您是否决定采纳任何一项建议，您最终应该基于您的个人需求与实际情况来做出判断。不管是想要改变体型，还是提升心态，最关键的是坚持下去，将这些方法融入日常生活中，使其成为不可分割的一部分。只需一步一个脚印，就能逐渐迈向更美好的未来的自己吧！</w:t>
      </w:r>
      <w:r>
        <w:rPr>
          <w:sz w:val="32"/>
          <w:szCs w:val="32"/>
        </w:rPr>
        <w:t>&lt;/p&gt;&lt;p&gt;&lt;a href = "/doc/848411-BGMBGMBGM</w:t>
      </w:r>
      <w:r>
        <w:rPr>
          <w:sz w:val="32"/>
          <w:szCs w:val="32"/>
        </w:rPr>
        <w:t>太太毛多多视频美丽大妈的健康生活方式</w:t>
      </w:r>
      <w:r>
        <w:rPr>
          <w:sz w:val="32"/>
          <w:szCs w:val="32"/>
        </w:rPr>
        <w:t>.doc" rel="alternate" download="848411-BGMBGMBGM</w:t>
      </w:r>
      <w:r>
        <w:rPr>
          <w:sz w:val="32"/>
          <w:szCs w:val="32"/>
        </w:rPr>
        <w:t>太太毛多多视频美丽大妈的健康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