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花开日本田野追逐美味与和风的无忧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日本田园里，萝卜花盛开，金黄色的萝卜头从泥土中探出头来，似乎在向我们招手。今天，我们将一起去探索这个充满自然之美的世界，以及如何通过“拔萝卜日本免费观看</w:t>
      </w:r>
      <w:r>
        <w:rPr>
          <w:sz w:val="32"/>
          <w:szCs w:val="32"/>
        </w:rPr>
        <w:t>MV</w:t>
      </w:r>
      <w:r>
        <w:rPr>
          <w:sz w:val="32"/>
          <w:szCs w:val="32"/>
        </w:rPr>
        <w:t>免费版”这一主题，将这份宁静与活力结合起来。</w:t>
      </w:r>
      <w:r>
        <w:rPr>
          <w:sz w:val="32"/>
          <w:szCs w:val="32"/>
        </w:rPr>
        <w:t>&lt;/p&gt;&lt;p&gt;&lt;img src="/static-img/4WCYX0lrZIaIs7qXhykb0OdS2WxUM5zM9k8kAu4BOSz8kkmszIIEIzLe9eiUyolN.jpg"&gt;&lt;/p&gt;&lt;p&gt;</w:t>
      </w:r>
      <w:r>
        <w:rPr>
          <w:sz w:val="32"/>
          <w:szCs w:val="32"/>
        </w:rPr>
        <w:t>一、田园里的和风乐章</w:t>
      </w:r>
      <w:r>
        <w:rPr>
          <w:sz w:val="32"/>
          <w:szCs w:val="32"/>
        </w:rPr>
        <w:t>&lt;/p&gt;&lt;p&gt;</w:t>
      </w:r>
      <w:r>
        <w:rPr>
          <w:sz w:val="32"/>
          <w:szCs w:val="32"/>
        </w:rPr>
        <w:t>春天是万物复苏的季节，在日本，这个时节尤为显著。绿意盎然的农田间，一排排细小而坚韧的萝卜苗正在生长，它们象征着生命力和希望。在这样的背景下，“拔萝卜日本免费观看</w:t>
      </w:r>
      <w:r>
        <w:rPr>
          <w:sz w:val="32"/>
          <w:szCs w:val="32"/>
        </w:rPr>
        <w:t>MV</w:t>
      </w:r>
      <w:r>
        <w:rPr>
          <w:sz w:val="32"/>
          <w:szCs w:val="32"/>
        </w:rPr>
        <w:t>免费版”不仅是一个简单的动作，更是一种生活方式——享受大自然赋予我们的每一次新鲜体验。</w:t>
      </w:r>
      <w:r>
        <w:rPr>
          <w:sz w:val="32"/>
          <w:szCs w:val="32"/>
        </w:rPr>
        <w:t>&lt;/p&gt;&lt;p&gt;&lt;img src="/static-img/OSPC8jysi4kAOXxuuDPiOedS2WxUM5zM9k8kAu4BOSyvJbH398zc2kksgMzu5ES2hl3wTn3MORBNnl6lI2bFWD0KBpKv1yjrXseEeSYgQ7DRBXM8o__1lGHjnbpkfhy7frWsZEM9dlFyEKs7ZynEi0PRFcAHtDsKF9hreB646LbE259pIAUHBPeoJ9iDmEFT.jpg"&gt;&lt;/p&gt;&lt;p&gt;</w:t>
      </w:r>
      <w:r>
        <w:rPr>
          <w:sz w:val="32"/>
          <w:szCs w:val="32"/>
        </w:rPr>
        <w:t>二、追逐美味与和风</w:t>
      </w:r>
      <w:r>
        <w:rPr>
          <w:sz w:val="32"/>
          <w:szCs w:val="32"/>
        </w:rPr>
        <w:t>&lt;/p&gt;&lt;p&gt;</w:t>
      </w:r>
      <w:r>
        <w:rPr>
          <w:sz w:val="32"/>
          <w:szCs w:val="32"/>
        </w:rPr>
        <w:t>对于很多人来说，萝卜并不仅仅是食材，它承载着文化传统与家庭记忆。在《拔萝卜》这首歌曲中，我们可以听到一种对往昔怀念的情感，这种情感如同一股暖流，让我们在忙碌的人生旅途中找回那份纯粹的心灵慰藉。而“</w:t>
      </w:r>
      <w:r>
        <w:rPr>
          <w:sz w:val="32"/>
          <w:szCs w:val="32"/>
        </w:rPr>
        <w:t>Japanese Free MV”</w:t>
      </w:r>
      <w:r>
        <w:rPr>
          <w:sz w:val="32"/>
          <w:szCs w:val="32"/>
        </w:rPr>
        <w:t>，则意味着这种美好的感觉可以被无限地分享，无论你身处何方，都能感受到这份来自东方的大自然之爱。</w:t>
      </w:r>
      <w:r>
        <w:rPr>
          <w:sz w:val="32"/>
          <w:szCs w:val="32"/>
        </w:rPr>
        <w:t>&lt;/p&gt;&lt;p&gt;&lt;img src="/static-img/sMlVnc05hmNIETl-RhmtMOdS2WxUM5zM9k8kAu4BOSyvJbH398zc2kksgMzu5ES2hl3wTn3MORBNnl6lI2bFWD0KBpKv1yjrXseEeSYgQ7DRBXM8o__1lGHjnbpkfhy7frWsZEM9dlFyEKs7ZynEi0PRFcAHtDsKF9hreB646LbE259pIAUHBPeoJ9iDmEFT.jpg"&gt;&lt;/p&gt;&lt;p&gt;</w:t>
      </w:r>
      <w:r>
        <w:rPr>
          <w:sz w:val="32"/>
          <w:szCs w:val="32"/>
        </w:rPr>
        <w:t>三、品味生活：从田野到舞台</w:t>
      </w:r>
      <w:r>
        <w:rPr>
          <w:sz w:val="32"/>
          <w:szCs w:val="32"/>
        </w:rPr>
        <w:t>&lt;/p&gt;&lt;p&gt;</w:t>
      </w:r>
      <w:r>
        <w:rPr>
          <w:sz w:val="32"/>
          <w:szCs w:val="32"/>
        </w:rPr>
        <w:t>随着技术的进步，现在我们有了更多机会去亲近那些原本只能通过书本或屏幕看到的地方。“拔萝卜日本免费观看</w:t>
      </w:r>
      <w:r>
        <w:rPr>
          <w:sz w:val="32"/>
          <w:szCs w:val="32"/>
        </w:rPr>
        <w:t>MV”</w:t>
      </w:r>
      <w:r>
        <w:rPr>
          <w:sz w:val="32"/>
          <w:szCs w:val="32"/>
        </w:rPr>
        <w:t>的视频内容不仅提供了一场视觉上的旅行，还让观众能够深入了解一个地方的文化习俗，从而更加珍惜自己的生活，并寻找到属于自己的价值观。这正是现代社会所需的一种态度转变——更加注重内心世界，不断追求自我提升。</w:t>
      </w:r>
      <w:r>
        <w:rPr>
          <w:sz w:val="32"/>
          <w:szCs w:val="32"/>
        </w:rPr>
        <w:t>&lt;/p&gt;&lt;p&gt;&lt;img src="/static-img/JMdC_4gLSZACxA7s8kj4ROdS2WxUM5zM9k8kAu4BOSyvJbH398zc2kksgMzu5ES2hl3wTn3MORBNnl6lI2bFWD0KBpKv1yjrXseEeSYgQ7DRBXM8o__1lGHjnbpkfhy7frWsZEM9dlFyEKs7ZynEi0PRFcAHtDsKF9hreB646LbE259pIAUHBPeoJ9iDmEFT.jpg"&gt;&lt;/p&gt;&lt;p&gt;</w:t>
      </w:r>
      <w:r>
        <w:rPr>
          <w:sz w:val="32"/>
          <w:szCs w:val="32"/>
        </w:rPr>
        <w:t>四、共鸣与连接：跨越语言障碍</w:t>
      </w:r>
      <w:r>
        <w:rPr>
          <w:sz w:val="32"/>
          <w:szCs w:val="32"/>
        </w:rPr>
        <w:t>&lt;/p&gt;&lt;p&gt;</w:t>
      </w:r>
      <w:r>
        <w:rPr>
          <w:sz w:val="32"/>
          <w:szCs w:val="32"/>
        </w:rPr>
        <w:t>尽管语言可能会成为沟通的一个障碍，但音乐和视觉艺术却拥有穿越这些界限能力。</w:t>
      </w:r>
      <w:r>
        <w:rPr>
          <w:sz w:val="32"/>
          <w:szCs w:val="32"/>
        </w:rPr>
        <w:t>&amp;#34;Free MV&amp;#34;</w:t>
      </w:r>
      <w:r>
        <w:rPr>
          <w:sz w:val="32"/>
          <w:szCs w:val="32"/>
        </w:rPr>
        <w:t>意味着没有地域限制，没有语言壁垒，只要你愿意，你就能参与到这个全球性的交流活动中去。不管你身处哪里，只要打开手机，就能欣赏到来自遥远土地上民众共同创造出的作品，这就是互联网带给我们的奇迹之一——无缝连接。</w:t>
      </w:r>
      <w:r>
        <w:rPr>
          <w:sz w:val="32"/>
          <w:szCs w:val="32"/>
        </w:rPr>
        <w:t>&lt;/p&gt;&lt;p&gt;&lt;img src="/static-img/1cPHmD23pjbpEerhDy0yh-dS2WxUM5zM9k8kAu4BOSyvJbH398zc2kksgMzu5ES2hl3wTn3MORBNnl6lI2bFWD0KBpKv1yjrXseEeSYgQ7DRBXM8o__1lGHjnbpkfhy7frWsZEM9dlFyEKs7ZynEi0PRFcAHtDsKF9hreB646LbE259pIAUHBPeoJ9iDmEFT.jpg"&gt;&lt;/p&gt;&lt;p&gt;</w:t>
      </w:r>
      <w:r>
        <w:rPr>
          <w:sz w:val="32"/>
          <w:szCs w:val="32"/>
        </w:rPr>
        <w:t>总结：</w:t>
      </w:r>
      <w:r>
        <w:rPr>
          <w:sz w:val="32"/>
          <w:szCs w:val="32"/>
        </w:rPr>
        <w:t>&lt;/p&gt;&lt;p&gt;</w:t>
      </w:r>
      <w:r>
        <w:rPr>
          <w:sz w:val="32"/>
          <w:szCs w:val="32"/>
        </w:rPr>
        <w:t>今天，我们一起踏上了一个温馨而又充满希望的小径。在这个过程中，我们学习到了如何以一种更为全面的角度来看待日常生活中的点点滴滴，而“拔萧草、日本自由音乐视频”这一概念，则成为了我们心灵旅程的一个重要组成部分。它教会了我们如何利用科技工具来丰富我们的精神世界，同时也提醒了我们，即使是在快节奏、高压力的时代，也应该留出时间去感受那些最基本的人类喜悦——如同孩子般纯真的游戏，如同农夫般真挚的地球情感。</w:t>
      </w:r>
      <w:r>
        <w:rPr>
          <w:sz w:val="32"/>
          <w:szCs w:val="32"/>
        </w:rPr>
        <w:t>&lt;/p&gt;&lt;p&gt;&lt;a href = "/doc/848418-</w:t>
      </w:r>
      <w:r>
        <w:rPr>
          <w:sz w:val="32"/>
          <w:szCs w:val="32"/>
        </w:rPr>
        <w:t>萝卜花开日本田野追逐美味与和风的无忧日</w:t>
      </w:r>
      <w:r>
        <w:rPr>
          <w:sz w:val="32"/>
          <w:szCs w:val="32"/>
        </w:rPr>
        <w:t>.doc" rel="alternate" download="848418-</w:t>
      </w:r>
      <w:r>
        <w:rPr>
          <w:sz w:val="32"/>
          <w:szCs w:val="32"/>
        </w:rPr>
        <w:t>萝卜花开日本田野追逐美味与和风的无忧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