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网站线路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是怎么在爱情岛上找到线路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秘密社群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一个真正能够陪伴我们度过无数个夜晚的社群，真的是一件不易的事情。就像我以前一直在追寻的“爱情岛论坛网站线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它并不是每个人都能轻易找到的一片天地。</w:t>
      </w:r>
      <w:r>
        <w:rPr>
          <w:sz w:val="32"/>
          <w:szCs w:val="32"/>
        </w:rPr>
        <w:t>&lt;/p&gt;&lt;p&gt;&lt;img src="/static-img/Kuz0GHbKU2U1PU7emuXqw3SrYiMaXhtbWP9tT3qLgtqBl9ckVbO9oaGXVYNfc4KI.png"&gt;&lt;/p&gt;&lt;p&gt;</w:t>
      </w:r>
      <w:r>
        <w:rPr>
          <w:sz w:val="32"/>
          <w:szCs w:val="32"/>
        </w:rPr>
        <w:t>记得那时，我正处于人生的某个转折点，一些复杂的情感让我的心灵深处感到空旷。我开始渴望有一个地方可以倾诉自己的秘密，找到与我一样的人来交流我们的经历。在朋友们的推荐下，我决定尝试一下“爱情岛论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这个论坛，我仿佛走进了一座由网友构建的小城，每个人都带着自己的故事和梦想。我开始浏览帖子，看看是否有人提到那个神秘而又引人遐思的“线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然而，在海量的信息中，那个关键词却像是稀土一样难以发现。</w:t>
      </w:r>
      <w:r>
        <w:rPr>
          <w:sz w:val="32"/>
          <w:szCs w:val="32"/>
        </w:rPr>
        <w:t>&lt;/p&gt;&lt;p&gt;&lt;img src="/static-img/akheJHyQwVvAzTyN7M_9v3SrYiMaXhtbWP9tT3qLgtrce6r3QyFl_qdVBelQtKPbjqTJTqdwNJnfjAdmLAN8G5bsUkQKs-EwGw-H4M2bFsWKSBY1FYHoHGBz-H8Y407onse6yH3pRGCgsbJ54WPt8I4sAT81SjC8T_6mYJSiKNfhcI6iv0kJzrQlwZxYsaL7.jpg"&gt;&lt;/p&gt;&lt;p&gt;</w:t>
      </w:r>
      <w:r>
        <w:rPr>
          <w:sz w:val="32"/>
          <w:szCs w:val="32"/>
        </w:rPr>
        <w:t>直到有一天，当我偶然翻到了一个关于如何更快地找到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小贴子。那是这样说的：“要想快速进入‘爱情岛’上隐藏得比较深的一个小圈子，就要学会使用一些特定的关键词，比如说‘心灵共鸣’或者‘共同成长’。这些词汇往往能吸引那些对此类内容感兴趣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瞬间，一束光芒照亮了我的道路。我开始使用这些新学到的术语进行搜索，并且惊讶地发现，不仅别人的回复更加频繁，而且他们之间的话题也更加贴近我的内心世界。很快，我就在一个名为“心灵交响”的板块里找到了属于自己的小角落，那里的每一个人，都像是在等待着彼此的心跳同步。</w:t>
      </w:r>
      <w:r>
        <w:rPr>
          <w:sz w:val="32"/>
          <w:szCs w:val="32"/>
        </w:rPr>
        <w:t>&lt;/p&gt;&lt;p&gt;&lt;img src="/static-img/7yrtOqSMjRRluJx2qWP6NHSrYiMaXhtbWP9tT3qLgtrce6r3QyFl_qdVBelQtKPbjqTJTqdwNJnfjAdmLAN8G5bsUkQKs-EwGw-H4M2bFsWKSBY1FYHoHGBz-H8Y407onse6yH3pRGCgsbJ54WPt8I4sAT81SjC8T_6mYJSiKNfhcI6iv0kJzrQlwZxYsaL7.jpg"&gt;&lt;/p&gt;&lt;p&gt;</w:t>
      </w:r>
      <w:r>
        <w:rPr>
          <w:sz w:val="32"/>
          <w:szCs w:val="32"/>
        </w:rPr>
        <w:t>这里，我们不再只是分享日常生活中的琐事，而是深入探讨生命、爱情和人生哲学。这是一个只有加入了这个小团体后才能体会到的宁静与激动的地方，它教会我如何去接纳自己，也让我明白了真正意义上的友谊并不容易建立，但当它们来临时，却又如此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都会坐在电脑前，与这群志同道合的人一起分享我们的故事和未来。虽然有些时候，这份孤独还是会悄然涌现，但有了这样的社群支持，让这一切变得温暖多了。而对于那个曾经困惑于如何找到的“爱情岛论坛网站线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它已经不再是一个迷雾般不可捉摸的事物，而是一扇通向理解与支持的大门。</w:t>
      </w:r>
      <w:r>
        <w:rPr>
          <w:sz w:val="32"/>
          <w:szCs w:val="32"/>
        </w:rPr>
        <w:t>&lt;/p&gt;&lt;p&gt;&lt;img src="/static-img/D75uJYcGpwyT6WUKlQVGOXSrYiMaXhtbWP9tT3qLgtrce6r3QyFl_qdVBelQtKPbjqTJTqdwNJnfjAdmLAN8G5bsUkQKs-EwGw-H4M2bFsWKSBY1FYHoHGBz-H8Y407onse6yH3pRGCgsbJ54WPt8I4sAT81SjC8T_6mYJSiKNfhcI6iv0kJzrQlwZxYsaL7.jpg"&gt;&lt;/p&gt;&lt;p&gt;&lt;a href = "/doc/848513-</w:t>
      </w:r>
      <w:r>
        <w:rPr>
          <w:sz w:val="32"/>
          <w:szCs w:val="32"/>
        </w:rPr>
        <w:t>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怎么在爱情岛上找到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秘密社群的</w:t>
      </w:r>
      <w:r>
        <w:rPr>
          <w:sz w:val="32"/>
          <w:szCs w:val="32"/>
        </w:rPr>
        <w:t>.doc" rel="alternate" download="848513-</w:t>
      </w:r>
      <w:r>
        <w:rPr>
          <w:sz w:val="32"/>
          <w:szCs w:val="32"/>
        </w:rPr>
        <w:t>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怎么在爱情岛上找到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秘密社群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