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吸收糖果乐趣探索棒棒糖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平凡的日常生活中，棒棒糖似乎只是一个简单的儿童玩具，它们以其鲜艳的颜色和诱人的味道，在孩子们之间流传着欢笑。然而，隐藏在它们甜美外表之下的，是一段充满魔力的故事。这篇文章将带领你走进那不为人知的一面，看看“棒棒糖放屁眼里吸收的视频”背后的秘密。</w:t>
      </w:r>
      <w:r>
        <w:rPr>
          <w:sz w:val="32"/>
          <w:szCs w:val="32"/>
        </w:rPr>
        <w:t>&lt;/p&gt;&lt;p&gt;&lt;img src="/static-img/OgId4qFMvqwWs1sNRkWruS7g7hJP9y1dhvh27GPezkiAtkaxAG9h_LAhn2RcKApD.png"&gt;&lt;/p&gt;&lt;p&gt;</w:t>
      </w:r>
      <w:r>
        <w:rPr>
          <w:sz w:val="32"/>
          <w:szCs w:val="32"/>
        </w:rPr>
        <w:t>棒棒糖的起源</w:t>
      </w:r>
      <w:r>
        <w:rPr>
          <w:sz w:val="32"/>
          <w:szCs w:val="32"/>
        </w:rPr>
        <w:t>&lt;/p&gt;&lt;p&gt;</w:t>
      </w:r>
      <w:r>
        <w:rPr>
          <w:sz w:val="32"/>
          <w:szCs w:val="32"/>
        </w:rPr>
        <w:t>棒棒糖是一种古老而又独特的手工艺品，其历史可以追溯到公元前</w:t>
      </w:r>
      <w:r>
        <w:rPr>
          <w:sz w:val="32"/>
          <w:szCs w:val="32"/>
        </w:rPr>
        <w:t>5000</w:t>
      </w:r>
      <w:r>
        <w:rPr>
          <w:sz w:val="32"/>
          <w:szCs w:val="32"/>
        </w:rPr>
        <w:t>年左右，当时古埃及人用蜂蜜和水混合后冷却制作出类似的甜食。在中国，这种甜食被称作“棍子”，它是由竹笋、木本植物或金属管子做成，用来蘸取各种口味的小巧食品。随着时间推移，现代化生产技术使得制造过程变得更加高效简便，而味道也从单一转变为多样性繁盛。</w:t>
      </w:r>
      <w:r>
        <w:rPr>
          <w:sz w:val="32"/>
          <w:szCs w:val="32"/>
        </w:rPr>
        <w:t>&lt;/p&gt;&lt;p&gt;&lt;img src="/static-img/UqptXw4SCXg9JcRDc92GcS7g7hJP9y1dhvh27GPezkh7_saD_QlfEQbvqjQNk00IC3ckqIIpJIPtX3WeJ7yO2hxT1vj95hsBKf8-z29wSWx8zIgtpcn1F3tGWujx6sV55ZrmWp-iAd8dpcdTWigPXAea57QrPKhIm-Fg-UjFA8E.png"&gt;&lt;/p&gt;&lt;p&gt;</w:t>
      </w:r>
      <w:r>
        <w:rPr>
          <w:sz w:val="32"/>
          <w:szCs w:val="32"/>
        </w:rPr>
        <w:t>制作过程中的魔法</w:t>
      </w:r>
      <w:r>
        <w:rPr>
          <w:sz w:val="32"/>
          <w:szCs w:val="32"/>
        </w:rPr>
        <w:t>&lt;/p&gt;&lt;p&gt;</w:t>
      </w:r>
      <w:r>
        <w:rPr>
          <w:sz w:val="32"/>
          <w:szCs w:val="32"/>
        </w:rPr>
        <w:t>在制作过程中，最神奇的事情发生了。当制作者将各式各样的液体（如果汁、香料精等）注入到干燥过并且经过清洗的大理石质纸筒内时，他们会轻轻摇晃这些纸筒，让液体沿着它们内部壁面均匀分布。接着，将这套装备迅速冷却，使得液体凝固形成固态结构。而这个过程正是在这个瞬间，“放屁眼”开始发挥作用——它是一个小孔，用来释放空气，使得最后形成的是既不会碎裂又能保持形状完整的一个个完整的小棍子。</w:t>
      </w:r>
      <w:r>
        <w:rPr>
          <w:sz w:val="32"/>
          <w:szCs w:val="32"/>
        </w:rPr>
        <w:t>&lt;/p&gt;&lt;p&gt;&lt;img src="/static-img/krURAGrOQhEzmF2tIX1D1S7g7hJP9y1dhvh27GPezkh7_saD_QlfEQbvqjQNk00IC3ckqIIpJIPtX3WeJ7yO2hxT1vj95hsBKf8-z29wSWx8zIgtpcn1F3tGWujx6sV55ZrmWp-iAd8dpcdTWigPXAea57QrPKhIm-Fg-UjFA8E.jpg"&gt;&lt;/p&gt;&lt;p&gt;“</w:t>
      </w:r>
      <w:r>
        <w:rPr>
          <w:sz w:val="32"/>
          <w:szCs w:val="32"/>
        </w:rPr>
        <w:t>放屁眼”解锁新可能</w:t>
      </w:r>
      <w:r>
        <w:rPr>
          <w:sz w:val="32"/>
          <w:szCs w:val="32"/>
        </w:rPr>
        <w:t>&lt;/p&gt;&lt;p&gt;</w:t>
      </w:r>
      <w:r>
        <w:rPr>
          <w:sz w:val="32"/>
          <w:szCs w:val="32"/>
        </w:rPr>
        <w:t>这个小孔不仅仅是为了排除空气，它还决定了整个产品质量与否，因为它直接影响到了物质扩散速度和压力差。当工程师通过调整不同的材料组合以及加工技巧来优化这个小孔大小和位置时，他们实际上是在创造一种全新的产品规格。这就像是给原本平静生活的小镇增添了一股活力，就像“放屁眼里”的每一次呼出的气息，都在不断地改变周围环境，让一切都变得不可预测而充满期待。</w:t>
      </w:r>
      <w:r>
        <w:rPr>
          <w:sz w:val="32"/>
          <w:szCs w:val="32"/>
        </w:rPr>
        <w:t>&lt;/p&gt;&lt;p&gt;&lt;img src="/static-img/pcOBLJbptbACMWxC6SRjhi7g7hJP9y1dhvh27GPezkh7_saD_QlfEQbvqjQNk00IC3ckqIIpJIPtX3WeJ7yO2hxT1vj95hsBKf8-z29wSWx8zIgtpcn1F3tGWujx6sV55ZrmWp-iAd8dpcdTWigPXAea57QrPKhIm-Fg-UjFA8E.png"&gt;&lt;/p&gt;&lt;p&gt;</w:t>
      </w:r>
      <w:r>
        <w:rPr>
          <w:sz w:val="32"/>
          <w:szCs w:val="32"/>
        </w:rPr>
        <w:t>视频中的艺术表现</w:t>
      </w:r>
      <w:r>
        <w:rPr>
          <w:sz w:val="32"/>
          <w:szCs w:val="32"/>
        </w:rPr>
        <w:t>&lt;/p&gt;&lt;p&gt;</w:t>
      </w:r>
      <w:r>
        <w:rPr>
          <w:sz w:val="32"/>
          <w:szCs w:val="32"/>
        </w:rPr>
        <w:t>有几部特别设计的情景视频展示了这种令人惊叹的手法，其中最著名的是关于如何制作一根完美圆润无裂痕的棍子的动画短片。在这部视频中，我们看到了一系列精心挑选的地球矿物，以及不同温度下不同材料对光线反应的心智实验。观看者仿佛身临其境，亲历了从最初研磨矿石到最后检验成品这一整套复杂而精细的操作流程，每一步都是极致细腻，每个环节都透露出一种近乎宗教般对纯净与完美执着追求。</w:t>
      </w:r>
      <w:r>
        <w:rPr>
          <w:sz w:val="32"/>
          <w:szCs w:val="32"/>
        </w:rPr>
        <w:t>&lt;/p&gt;&lt;p&gt;&lt;img src="/static-img/g98FLCM96rTgNpBWt_YxAS7g7hJP9y1dhvh27GPezkh7_saD_QlfEQbvqjQNk00IC3ckqIIpJIPtX3WeJ7yO2hxT1vj95hsBKf8-z29wSWx8zIgtpcn1F3tGWujx6sV55ZrmWp-iAd8dpcdTWigPXAea57QrPKhIm-Fg-UjFA8E.jpg"&gt;&lt;/p&gt;&lt;p&gt;</w:t>
      </w:r>
      <w:r>
        <w:rPr>
          <w:sz w:val="32"/>
          <w:szCs w:val="32"/>
        </w:rPr>
        <w:t>作品展览中的艺术魅力</w:t>
      </w:r>
      <w:r>
        <w:rPr>
          <w:sz w:val="32"/>
          <w:szCs w:val="32"/>
        </w:rPr>
        <w:t>&lt;/p&gt;&lt;p&gt;</w:t>
      </w:r>
      <w:r>
        <w:rPr>
          <w:sz w:val="32"/>
          <w:szCs w:val="32"/>
        </w:rPr>
        <w:t>当这些作品被展示于公共展览空间之中，不论是现代艺术馆还是商业广场，那些初见钟情的人都会感到震撼。一颗颗光滑剔透无瑕色的粒子，如同天然宝石一般闪耀；另一方面，却有那些显露出微妙纹理、色彩斑斓变化丰富，或许有些地方甚至带有一丝人类手触留下的痕迹，这些让人联想到自然界巨大的力量，但同时也引发人们对于人类创造力的深深敬畏。</w:t>
      </w:r>
      <w:r>
        <w:rPr>
          <w:sz w:val="32"/>
          <w:szCs w:val="32"/>
        </w:rPr>
        <w:t>&lt;/p&gt;&lt;p&gt;</w:t>
      </w:r>
      <w:r>
        <w:rPr>
          <w:sz w:val="32"/>
          <w:szCs w:val="32"/>
        </w:rPr>
        <w:t>未来的可能性与挑战</w:t>
      </w:r>
      <w:r>
        <w:rPr>
          <w:sz w:val="32"/>
          <w:szCs w:val="32"/>
        </w:rPr>
        <w:t>&lt;/p&gt;&lt;p&gt;</w:t>
      </w:r>
      <w:r>
        <w:rPr>
          <w:sz w:val="32"/>
          <w:szCs w:val="32"/>
        </w:rPr>
        <w:t>随着科技发展，对于更高级别材料利用率以及更多创新配方寻找方法成为研究领域的一个热点问题。科学家们正在努力开发出能够更快速、高效地进行模具填充，以减少生产成本，同时保证质量。此外，还有许多试图探索如何通过生物技术改良原料，使其更加可持续且具有更好的耐久性，从而进一步提升产品性能，并降低环境负担。这样的未来看起来既令人兴奋又充满未知，一切似乎都指向一个永远没有尽头的事业航程，那就是不断开拓新世界，为我们提供新的视觉享受与心理感受，正如那个神奇的小小宇宙——“把东西放在‘肚脐’里的游戏”。</w:t>
      </w:r>
      <w:r>
        <w:rPr>
          <w:sz w:val="32"/>
          <w:szCs w:val="32"/>
        </w:rPr>
        <w:t>&lt;/p&gt;&lt;p&gt;</w:t>
      </w:r>
      <w:r>
        <w:rPr>
          <w:sz w:val="32"/>
          <w:szCs w:val="32"/>
        </w:rPr>
        <w:t>总结来说，“棒棒糖放屁眼里吸收的视频”不仅仅是一个娱乐性的内容，更是一个窗口，从这里可以窥见人类智慧如何去创造事物，以及我们对美好事物所持有的渴望。而当我们的目光穿越屏幕，那份对于未知世界探索欲望，也会随之增长。在这个连续更新变化莫测的事实世界中，我们只需要打开心扉，与这样的迷幻旅程一起踏上前行吧！</w:t>
      </w:r>
      <w:r>
        <w:rPr>
          <w:sz w:val="32"/>
          <w:szCs w:val="32"/>
        </w:rPr>
        <w:t>&lt;/p&gt;&lt;p&gt;&lt;a href = "/doc/849130-</w:t>
      </w:r>
      <w:r>
        <w:rPr>
          <w:sz w:val="32"/>
          <w:szCs w:val="32"/>
        </w:rPr>
        <w:t>吸收糖果乐趣探索棒棒糖的秘密世界</w:t>
      </w:r>
      <w:r>
        <w:rPr>
          <w:sz w:val="32"/>
          <w:szCs w:val="32"/>
        </w:rPr>
        <w:t>.doc" rel="alternate" download="849130-</w:t>
      </w:r>
      <w:r>
        <w:rPr>
          <w:sz w:val="32"/>
          <w:szCs w:val="32"/>
        </w:rPr>
        <w:t>吸收糖果乐趣探索棒棒糖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