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无弹窗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姜可世界无弹窗笔趣的全文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姜可世界：无弹窗笔趣的全文阅读奇遇</w:t>
      </w:r>
      <w:r>
        <w:rPr>
          <w:sz w:val="32"/>
          <w:szCs w:val="32"/>
        </w:rPr>
        <w:t>&lt;/p&gt;&lt;p&gt;&lt;img src="/static-img/m04Orb9YBj-sb0g5RoTPigxxCE5SOiKzfVr7Z4OBP-4ca7kHmLF8bnVLcAKfhK19.jpg"&gt;&lt;/p&gt;&lt;p&gt;</w:t>
      </w:r>
      <w:r>
        <w:rPr>
          <w:sz w:val="32"/>
          <w:szCs w:val="32"/>
        </w:rPr>
        <w:t>在这个数字化时代，网络小说已经成为众多书迷们的新宠。尤其是那些以“姜可小说全文免费阅读无弹窗笔趣”为标签的小说作品，它们以轻松愉快、情节曲折著称，不仅吸引了成千上万读者的喜爱，还让许多作者在这条道路上找到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姜可作为一位网文作者，他是如何将自己的作品推向高峰的。他的第一部长篇小说《梦回江湖》即便发布于线上，也迅速走红。在那之前，很多读者可能对这样的网站或平台不太熟悉，但随着《梦回江湖》的热度持续攀升，一大批用户纷纷涌入，试图通过“姜可小说全文免费阅读无弹窗笔趣”这一关键词找到他们所追求的完美阅读体验。</w:t>
      </w:r>
      <w:r>
        <w:rPr>
          <w:sz w:val="32"/>
          <w:szCs w:val="32"/>
        </w:rPr>
        <w:t>&lt;/p&gt;&lt;p&gt;&lt;img src="/static-img/ZG4zqNkHEnM7bJ5-xu6zOQxxCE5SOiKzfVr7Z4OBP-6t6OvTd8hU94WFUGDlGPa6-dNfZPvCp0bjdiw4FFc_E9opP9imvhHX6pfAntZBAgM.jpg"&gt;&lt;/p&gt;&lt;p&gt;</w:t>
      </w:r>
      <w:r>
        <w:rPr>
          <w:sz w:val="32"/>
          <w:szCs w:val="32"/>
        </w:rPr>
        <w:t>最吸引人的地方之一，就是这些平台提供的功能——无弹窗阅读。这意味着，即使你是在浏览器里打开页面，也能完全沉浸于故事中，不会因为任何广告或干扰而打断你的思绪。这对于追求纯粹文学体验的书迷来说，是极大的福音。而且，这些平台通常还会提供搜索和筛选功能，使得读者能够根据自己的兴趣轻松找到自己喜欢的小说，并且可以直接跳转到章节目录，无需翻阅前面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一个真实案例。小张是一名学生，她每天都有大量学习任务。但她并没有放弃自己对文学的小爱好。她发现了一个网站，该网站正好提供了“姜可小说全文免费阅读无弹窗笔趣”的服务。她开始在课余时间逐渐地进入该网站，每次只花费几分钟，就能快速了解最新的小说动态和章节更新情况。一段时间后，小张不仅能够有效管理她的学习时间，同时也养成了良好的阅读习惯，她甚至开始推荐给身边的一些朋友。</w:t>
      </w:r>
      <w:r>
        <w:rPr>
          <w:sz w:val="32"/>
          <w:szCs w:val="32"/>
        </w:rPr>
        <w:t>&lt;/p&gt;&lt;p&gt;&lt;img src="/static-img/Jgnza_k7RNFp_TveyL_wQQxxCE5SOiKzfVr7Z4OBP-6t6OvTd8hU94WFUGDlGPa6-dNfZPvCp0bjdiw4FFc_E9opP9imvhHX6pfAntZBAgM.jpeg"&gt;&lt;/p&gt;&lt;p&gt;</w:t>
      </w:r>
      <w:r>
        <w:rPr>
          <w:sz w:val="32"/>
          <w:szCs w:val="32"/>
        </w:rPr>
        <w:t>此外，“姜可小说全文免费阅读无弹窗笔趣”这种模式还促进了更多新的作家与读者之间建立起联系。当某个作家的作品突然爆红时，他们往往无法应对瞬间而来的流量压力。此时，那些专业管理系统就发挥作用了，它们可以确保所有用户都能得到满意的服务，而不会因为技术问题而影响到整个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这种模式也带来了经济效益。当一些热门作品由于受欢迎程度过高，其原版权持有人要求更高报酬或者想要进行其他形式合作时，这样的平台就会利用它们庞大的用户群体去支持这些创作者，从而实现双赢局面。此举不仅帮助创作者提升收入，也为读者提供了一种更加丰富多彩、高质量内容来源的地方。</w:t>
      </w:r>
      <w:r>
        <w:rPr>
          <w:sz w:val="32"/>
          <w:szCs w:val="32"/>
        </w:rPr>
        <w:t>&lt;/p&gt;&lt;p&gt;&lt;img src="/static-img/XVsi0uvCHc-3PnDYG7XcxAxxCE5SOiKzfVr7Z4OBP-6t6OvTd8hU94WFUGDlGPa6-dNfZPvCp0bjdiw4FFc_E9opP9imvhHX6pfAntZBAgM.jpeg"&gt;&lt;/p&gt;&lt;p&gt;</w:t>
      </w:r>
      <w:r>
        <w:rPr>
          <w:sz w:val="32"/>
          <w:szCs w:val="32"/>
        </w:rPr>
        <w:t>总结来说，“姜可小说全文免费阅读无弹窗笔趣”这一现象正在改变人们对于网络文学消费方式的一切认知，为各类作家和出版商开辟了一片新的天地。而这背后的关键词，便是指向一个充满潜力的市场，其中蕴藏着未被挖掘的人气</w:t>
      </w:r>
      <w:r>
        <w:rPr>
          <w:sz w:val="32"/>
          <w:szCs w:val="32"/>
        </w:rPr>
        <w:t>IP</w:t>
      </w:r>
      <w:r>
        <w:rPr>
          <w:sz w:val="32"/>
          <w:szCs w:val="32"/>
        </w:rPr>
        <w:t>、未被展现的情感故事，以及未被触及的心灵需求。</w:t>
      </w:r>
      <w:r>
        <w:rPr>
          <w:sz w:val="32"/>
          <w:szCs w:val="32"/>
        </w:rPr>
        <w:t>&lt;/p&gt;&lt;p&gt;&lt;a href = "/doc/849592-</w:t>
      </w:r>
      <w:r>
        <w:rPr>
          <w:sz w:val="32"/>
          <w:szCs w:val="32"/>
        </w:rPr>
        <w:t>姜可小说全文免费阅读无弹窗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世界无弹窗笔趣的全文阅读奇遇</w:t>
      </w:r>
      <w:r>
        <w:rPr>
          <w:sz w:val="32"/>
          <w:szCs w:val="32"/>
        </w:rPr>
        <w:t>.doc" rel="alternate" download="849592-</w:t>
      </w:r>
      <w:r>
        <w:rPr>
          <w:sz w:val="32"/>
          <w:szCs w:val="32"/>
        </w:rPr>
        <w:t>姜可小说全文免费阅读无弹窗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世界无弹窗笔趣的全文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