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硬了让我握住他下面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张的课堂同桌间不可言说的默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张的课堂：同桌间不可言说的默契</w:t>
      </w:r>
      <w:r>
        <w:rPr>
          <w:sz w:val="32"/>
          <w:szCs w:val="32"/>
        </w:rPr>
        <w:t>&lt;/p&gt;&lt;p&gt;&lt;img src="/static-img/m8Tk31Y3t45-z15qraFJHes8L64NVAYED0csLkjPmOXCOEsFRibOEuthNzY36D3q.jpeg"&gt;&lt;/p&gt;&lt;p&gt;</w:t>
      </w:r>
      <w:r>
        <w:rPr>
          <w:sz w:val="32"/>
          <w:szCs w:val="32"/>
        </w:rPr>
        <w:t>在我们的童年中，记忆中最为深刻的可能就是那些与同桌共度过的时光。无论是欢笑、争执还是那种难以言说的默契，这些都是我们成长过程中的重要一环。在这样的环境下，有这样一个场景，那便是“同桌硬了让我握住他下面”，它不仅仅是一句简单的话语，而是一个充满意义和故事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小明和小华从小学一年级开始就坐在一起，他们之间建立了一种特殊的关系。有一次，在他们上学路上，小明不慎摔倒了，幸好他的左手被小华及时扶住，避免了更严重的情况发生。而就在那个时候，小明的手紧紧握着小华的小腿作为支撑，从此以后，无论是在学校还是在路上，当有任何事情让他们感到不安或需要帮助的时候，他们都会互相伸出援手。</w:t>
      </w:r>
      <w:r>
        <w:rPr>
          <w:sz w:val="32"/>
          <w:szCs w:val="32"/>
        </w:rPr>
        <w:t>&lt;/p&gt;&lt;p&gt;&lt;img src="/static-img/Fn54NjHOQqijzwpn97drJus8L64NVAYED0csLkjPmOUPliiiS1inoOO2IhYaIYWFjzZDK79h32BtcbaEy2mvDUdLlvrsxI8H6vS4rmQFeukN3gPdpL0dC9bkpdoC_c7NOAOHna5KkOPV3A-tPib7hOOhfUnXh6hxrg932ZBUcqAOy8iloIBFrKsiKS6KgiOW.jpeg"&gt;&lt;/p&gt;&lt;p&gt;</w:t>
      </w:r>
      <w:r>
        <w:rPr>
          <w:sz w:val="32"/>
          <w:szCs w:val="32"/>
        </w:rPr>
        <w:t>再来看另一个例子。这一次，我们换到了高中生李雷和张强，他们因为数学成绩差而经常为了分数排名而争吵。但有一天，在考试前夕，李雷因为焦虑而出现了身体不适，他感觉到胸闷心慌。当这两个曾经对立的人发现对方正处于危险之中时，没有人会犹豫地伸出援手。当李雷告诉张强自己身体不适后，张强立刻叫来了老师，并让他坐在休息室等待救治。在这个过程中，虽然没有直接说出口，但“同桌硬了让我握住他下面”的情感已经流露出来，因为在关键时刻，每个人都意识到了彼此间的情谊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难以言说的默契，是每个同学之间情感交流的一种方式。在课堂上，当某个同学因为害羞或者不好意思表达自己的困惑或是不舒服时，这种默契就显得尤为重要。例如，有些学生可能会因为学习上的困难而感到沮丧，不知道如何向老师或者其他同学求助，而这种沉默往往是由于害怕被嘲笑或者觉得自己太弱小。如果能够早点找到正确的途径去解决问题，那么这些沉默背后的痛苦也许可以得到缓解。</w:t>
      </w:r>
      <w:r>
        <w:rPr>
          <w:sz w:val="32"/>
          <w:szCs w:val="32"/>
        </w:rPr>
        <w:t>&lt;/p&gt;&lt;p&gt;&lt;img src="/static-img/bqmhE23L0E8eLuwyFIivVOs8L64NVAYED0csLkjPmOUPliiiS1inoOO2IhYaIYWFjzZDK79h32BtcbaEy2mvDUdLlvrsxI8H6vS4rmQFeukN3gPdpL0dC9bkpdoC_c7NOAOHna5KkOPV3A-tPib7hOOhfUnXh6hxrg932ZBUcqAOy8iloIBFrKsiKS6KgiOW.jpg"&gt;&lt;/p&gt;&lt;p&gt;</w:t>
      </w:r>
      <w:r>
        <w:rPr>
          <w:sz w:val="32"/>
          <w:szCs w:val="32"/>
        </w:rPr>
        <w:t>总结来说，“同桌硬了让我握住他下面”并不是单纯的一个动作，它代表的是一种理解、支持与信任。它教会我们，即使身边的人有所不同，但只要能相互尊重、理解，就能在逆境中共同前行，也能在快乐的时候共同分享幸福。这份由内而外散发出的力量，对于每一个人来说，都是一笔宝贵的心灵财富。</w:t>
      </w:r>
      <w:r>
        <w:rPr>
          <w:sz w:val="32"/>
          <w:szCs w:val="32"/>
        </w:rPr>
        <w:t>&lt;/p&gt;&lt;p&gt;&lt;a href = "/doc/850397-</w:t>
      </w:r>
      <w:r>
        <w:rPr>
          <w:sz w:val="32"/>
          <w:szCs w:val="32"/>
        </w:rPr>
        <w:t>同桌硬了让我握住他下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张的课堂同桌间不可言说的默契</w:t>
      </w:r>
      <w:r>
        <w:rPr>
          <w:sz w:val="32"/>
          <w:szCs w:val="32"/>
        </w:rPr>
        <w:t>.doc" rel="alternate" download="850397-</w:t>
      </w:r>
      <w:r>
        <w:rPr>
          <w:sz w:val="32"/>
          <w:szCs w:val="32"/>
        </w:rPr>
        <w:t>同桌硬了让我握住他下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张的课堂同桌间不可言说的默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