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花枕边娘腔情深的无悔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枕边：娘腔情深的无悔爱情</w:t>
      </w:r>
      <w:r>
        <w:rPr>
          <w:sz w:val="32"/>
          <w:szCs w:val="32"/>
        </w:rPr>
        <w:t>&lt;/p&gt;&lt;p&gt;&lt;img src="/static-img/AAtgO7P49s_0guwcV47XT_DKm1VVUy_Mx_PAzRND7R8-ZsBVnc_p_9JqYMJxHn7w.jpg"&gt;&lt;/p&gt;&lt;p&gt;</w:t>
      </w:r>
      <w:r>
        <w:rPr>
          <w:sz w:val="32"/>
          <w:szCs w:val="32"/>
        </w:rPr>
        <w:t>在这个快速发展的世界里，人们追求的是速度和效率，但在文学领域，有一种特殊的文学形式，它不仅满足了人们的情感需求，还让人感受到生活的温馨与真挚，那就是“娘娘腔小说”。这种类型的小说以其独特的情感表达、细腻的心理描写和温柔的情节著称。现在，我们就来探讨一下“娘娘腔小说未删减免费全文”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娘娘腔小说”一词源于网络流行语，其实质是指那些以女性为主角或者有着浓厚女性色彩的情感故事。这些小说通常会展现出人物之间复杂多变的情感纠葛，特别是在男女主角之间的感情发展过程中，充满了细腻的心理描写，让读者能够体会到人物内心世界的深度。</w:t>
      </w:r>
      <w:r>
        <w:rPr>
          <w:sz w:val="32"/>
          <w:szCs w:val="32"/>
        </w:rPr>
        <w:t>&lt;/p&gt;&lt;p&gt;&lt;img src="/static-img/4fVlQqOHD0xHt409IbAiDfDKm1VVUy_Mx_PAzRND7R8-ZsBVnc_p_9JqYMJxHn7w.jpg"&gt;&lt;/p&gt;&lt;p&gt;</w:t>
      </w:r>
      <w:r>
        <w:rPr>
          <w:sz w:val="32"/>
          <w:szCs w:val="32"/>
        </w:rPr>
        <w:t>那么，这种类型的小说为什么能获得如此广泛的人气呢？其实，这背后蕴含着几点原因。一方面，“娘娘腔小说”的主题往往与现代人的价值观相契合，它们强调了情感交流、人际关系以及个人成长等方面，对很多读者来说是一种精神上的慰藉。而另一方面，由于这类作品往往不受传统审美规范限制，因此可以更自由地表现各种情感状态，更贴近现实生活中的复杂人际关系，使得作品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未删减免费全文”这一概念意味着阅读者可以无偿获取这些小说的完整内容，而不需要担心信息被编辑或删减。这种模式对推动文化创作和知识共享起到了积极作用，也促进了更多优秀作品得到传播。此外，这也反映出一个社会趋势，即随着互联网技术的不断进步，信息获取变得越来越便捷，对于追求高质量内容而言，无需支付费用已成为可能。</w:t>
      </w:r>
      <w:r>
        <w:rPr>
          <w:sz w:val="32"/>
          <w:szCs w:val="32"/>
        </w:rPr>
        <w:t>&lt;/p&gt;&lt;p&gt;&lt;img src="/static-img/q9iryW7OLTBuaE4GGhw_LvDKm1VVUy_Mx_PAzRND7R8-ZsBVnc_p_9JqYMJxHn7w.jpg"&gt;&lt;/p&gt;&lt;p&gt;</w:t>
      </w:r>
      <w:r>
        <w:rPr>
          <w:sz w:val="32"/>
          <w:szCs w:val="32"/>
        </w:rPr>
        <w:t>为了验证这一点，我们可以通过一些案例分析来看：“《春风十里”，作者李小平的一部经典之作，是最典型的一个例子。在该书中，以古代背景为框架，将一段段真挚又脆弱的人物关系展开，最终构建了一幅关于爱与牺牲、忠诚与背叛的大师画卷。这部作品即使没有经过任何删减，在网上仍然吸引了大量读者的喜爱，并且它提供给我们的并非是水</w:t>
      </w:r>
      <w:r>
        <w:rPr>
          <w:sz w:val="32"/>
          <w:szCs w:val="32"/>
        </w:rPr>
        <w:t>edl</w:t>
      </w:r>
      <w:r>
        <w:rPr>
          <w:sz w:val="32"/>
          <w:szCs w:val="32"/>
        </w:rPr>
        <w:t>版本，而是完整版，全方位展示出了作者对于角色心理活动细致刻画，以及对历史氛围重构精准掌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娘娘腔小说”的魅力在于其独特的情境描绘能力以及对人物性格塑造的手法，为我们呈现了一幅生命丰富而又微妙多层次的人物图景。而通过“未删减免费全文”的方式，不仅扩大了这样的文学品味，同时也促进了文化素养的大众化，从而形成了一种新的阅读习惯，即既要追求高质量内容，又要关注信息分享与传播。如果你想要体验这样的阅读乐趣，可以直接搜索相关关键词，如“儿童教育视频”，即可找到许多宝贵资源。</w:t>
      </w:r>
      <w:r>
        <w:rPr>
          <w:sz w:val="32"/>
          <w:szCs w:val="32"/>
        </w:rPr>
        <w:t>&lt;/p&gt;&lt;p&gt;&lt;img src="/static-img/2ZDH7KJ3L0L4BlTqY6wJgvDKm1VVUy_Mx_PAzRND7R8-ZsBVnc_p_9JqYMJxHn7w.jpg"&gt;&lt;/p&gt;&lt;p&gt;&lt;a href = "/doc/850488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枕边娘腔情深的无悔爱情</w:t>
      </w:r>
      <w:r>
        <w:rPr>
          <w:sz w:val="32"/>
          <w:szCs w:val="32"/>
        </w:rPr>
        <w:t>.doc" rel="alternate" download="850488-</w:t>
      </w:r>
      <w:r>
        <w:rPr>
          <w:sz w:val="32"/>
          <w:szCs w:val="32"/>
        </w:rPr>
        <w:t>娘娘腔小说未删减免费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枕边娘腔情深的无悔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