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强兵笔趣阁独家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超级强兵不仅是人们心中的梦想，更是现实中不可或缺的一部分。笔趣阁作为一个专注于收集和分享各种奇幻小说的平台，它为我们提供了一个全新的视角，让我们可以更深入地了解这些超乎常人的存在，以及它们如何影响着我们的生活。</w:t>
      </w:r>
      <w:r>
        <w:rPr>
          <w:sz w:val="32"/>
          <w:szCs w:val="32"/>
        </w:rPr>
        <w:t>&lt;/p&gt;&lt;p&gt;&lt;img src="/static-img/uksYZoxohTnO6iONjXeZwXZWctlko7Eq3TpU2xjakWHOvX74vqFV_b5qSvQS_4KZ.jpg"&gt;&lt;/p&gt;&lt;p&gt;</w:t>
      </w:r>
      <w:r>
        <w:rPr>
          <w:sz w:val="32"/>
          <w:szCs w:val="32"/>
        </w:rPr>
        <w:t>超能力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中，我们可以看到一系列关于超能力诞生的故事。在这些故事中，主角们通常都是普通人，但随着某种意外或者特殊事件，他们获得了超越常人的能力。这样的设定让读者能够从不同的角度去思考什么是“力量”，以及这种力量会带来怎样的后果。</w:t>
      </w:r>
      <w:r>
        <w:rPr>
          <w:sz w:val="32"/>
          <w:szCs w:val="32"/>
        </w:rPr>
        <w:t>&lt;/p&gt;&lt;p&gt;&lt;img src="/static-img/Ne7IIiWoly-bsUdIidTg73ZWctlko7Eq3TpU2xjakWHOvX74vqFV_b5qSvQS_4KZ.jpg"&gt;&lt;/p&gt;&lt;p&gt;</w:t>
      </w:r>
      <w:r>
        <w:rPr>
          <w:sz w:val="32"/>
          <w:szCs w:val="32"/>
        </w:rPr>
        <w:t>强大者的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绝对力量的人往往面临着巨大的责任和挑战。在笔趣阁的作品中，这些强大者通常需要用他们的能力来保护弱小，维护社会秩序，同时也要面对来自其他强者、邪恶势力的威胁。这样的情节营造出了紧张刺激的情感氛围，为读者提供了一场精神上的震撼。</w:t>
      </w:r>
      <w:r>
        <w:rPr>
          <w:sz w:val="32"/>
          <w:szCs w:val="32"/>
        </w:rPr>
        <w:t>&lt;/p&gt;&lt;p&gt;&lt;img src="/static-img/r6eIY1Vhr1asbti-wfBP3HZWctlko7Eq3TpU2xjakWHOvX74vqFV_b5qSvQS_4KZ.jpg"&gt;&lt;/p&gt;&lt;p&gt;</w:t>
      </w:r>
      <w:r>
        <w:rPr>
          <w:sz w:val="32"/>
          <w:szCs w:val="32"/>
        </w:rPr>
        <w:t>超级英雄与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笔趣阁的小说以超级英雄为主题，它们构建了一个丰富多彩的隐秘世界。在这个世界里，不仅有科学怪异的手段，还有神秘而古老的魔法。每个角色都有其独特之处，每个故事情节都充满未知，从而吸引着更多的人加入到这场探索之旅中来。</w:t>
      </w:r>
      <w:r>
        <w:rPr>
          <w:sz w:val="32"/>
          <w:szCs w:val="32"/>
        </w:rPr>
        <w:t>&lt;/p&gt;&lt;p&gt;&lt;img src="/static-img/5jg_LHskw3wOXHSxSGTM3nZWctlko7Eq3TpU2xjakWHOvX74vqFV_b5qSvQS_4KZ.jpg"&gt;&lt;/p&gt;&lt;p&gt;</w:t>
      </w:r>
      <w:r>
        <w:rPr>
          <w:sz w:val="32"/>
          <w:szCs w:val="32"/>
        </w:rPr>
        <w:t>人性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无尽的力量，但笔趣阁中的主人公们并非没有人性的光辉。在他们身上，我们看到了爱、勇气、牺牲等人类美德。而当他们面对道德困境时，也展现出了复杂的情感和深刻的人性思考。这正是使得这些故事更加贴近我们生活的一个关键点。</w:t>
      </w:r>
      <w:r>
        <w:rPr>
          <w:sz w:val="32"/>
          <w:szCs w:val="32"/>
        </w:rPr>
        <w:t>&lt;/p&gt;&lt;p&gt;&lt;img src="/static-img/6zEIsRC0go-mqnYkMxTm6nZWctlko7Eq3TpU2xjakWHOvX74vqFV_b5qSvQS_4KZ.jpg"&gt;&lt;/p&gt;&lt;p&gt;</w:t>
      </w:r>
      <w:r>
        <w:rPr>
          <w:sz w:val="32"/>
          <w:szCs w:val="32"/>
        </w:rPr>
        <w:t>科技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与古老魔法在一些作品中巧妙地融合，使得整个故事变得既真实又神奇。在这种背景下，主角们运用先进科技解锁传统魔法，为这两种不同领域之间建立起桥梁。此类设置不仅增添了阅读乐趣，也启发了人们对于未来可能出现的情况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笔趣阁上，我们还能看到大量关于超级强兵的话题讨论区，这里的读者可以自由交流自己的看法，并且参与到最新的小说热点事件中去。不少用户甚至因为这里相似的兴趣而结识朋友，一起探讨各式各样关于强大的理论和设定问题。这正是一个大家庭，无论你身处何方，都能找到共同语言和欢乐的地方。</w:t>
      </w:r>
      <w:r>
        <w:rPr>
          <w:sz w:val="32"/>
          <w:szCs w:val="32"/>
        </w:rPr>
        <w:t>&lt;/p&gt;&lt;p&gt;&lt;a href = "/doc/850926-</w:t>
      </w:r>
      <w:r>
        <w:rPr>
          <w:sz w:val="32"/>
          <w:szCs w:val="32"/>
        </w:rPr>
        <w:t>超级强兵笔趣阁独家精选</w:t>
      </w:r>
      <w:r>
        <w:rPr>
          <w:sz w:val="32"/>
          <w:szCs w:val="32"/>
        </w:rPr>
        <w:t>.doc" rel="alternate" download="850926-</w:t>
      </w:r>
      <w:r>
        <w:rPr>
          <w:sz w:val="32"/>
          <w:szCs w:val="32"/>
        </w:rPr>
        <w:t>超级强兵笔趣阁独家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