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想吃我的小兔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跳的重量学长与我的小兔子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小明的学生，他养了一只可爱的小兔子，名字叫做花花。小明非常珍惜这只小动物，它不仅是他最好的伙伴，也是他的心灵寄托。然而，小明并不知道，他的生活即将发生巨大的变化。</w:t>
      </w:r>
      <w:r>
        <w:rPr>
          <w:sz w:val="32"/>
          <w:szCs w:val="32"/>
        </w:rPr>
        <w:t>&lt;/p&gt;&lt;p&gt;&lt;img src="/static-img/EvXKgIgt_vLm3-PiJFPiGHdYSdqtkHh3RlF1PLBOIP0XMoROwB99xE8ucFRuSH9G.jpg"&gt;&lt;/p&gt;&lt;p&gt;</w:t>
      </w:r>
      <w:r>
        <w:rPr>
          <w:sz w:val="32"/>
          <w:szCs w:val="32"/>
        </w:rPr>
        <w:t>有一天，小明在学校里遇见了一个学长——张伟。他是一位热情好客的人，对待朋友总是那么友好和关怀。但当张伟得知小明有个宠物时，却突然变了脸色，竟然说：“我想吃你的小兔子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什么意思？为什么会有人想要吃掉别人的宠物呢？这个问题让小明感到困惑和恐慌。在接下来的日子里，小明不断地询问周围的人，这种事情是否真的存在？</w:t>
      </w:r>
      <w:r>
        <w:rPr>
          <w:sz w:val="32"/>
          <w:szCs w:val="32"/>
        </w:rPr>
        <w:t>&lt;/p&gt;&lt;p&gt;&lt;img src="/static-img/CUzQ7Ag_PL76EdSREMoESHdYSdqtkHh3RlF1PLBOIP3BD2AvKAib-aTMd9iv4ZKuaUgt8SE8dd4yjhbo6gv019MsZjxnpXY0cPqhL9Ly_b2TlGJWgLQ7-6F9JV4CiQbOzJVTqOqPXTRIuCUD0OcrHL7Ow6SupSiAGaMwqh2lh4ZZU4iY1mD3fPFeCN90W6fm.jpg"&gt;&lt;/p&gt;&lt;p&gt;</w:t>
      </w:r>
      <w:r>
        <w:rPr>
          <w:sz w:val="32"/>
          <w:szCs w:val="32"/>
        </w:rPr>
        <w:t>经过调查发现，确实有这样的现象存在。一些人为了某些原因，比如迷信、口味偏好或者其他原因，都可能会对宠物产生食欲。这让很多宠物主人都感到担忧，因为他们知道自己的宝贝安全性并不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小明决定采取行动。他开始研究如何保护自己以及花花的安全，并且向社会公众宣传关于宠物保护的重要性。在他的努力下，不仅为自己的家园增添了一份安宁，还为更多受害者提供了希望。</w:t>
      </w:r>
      <w:r>
        <w:rPr>
          <w:sz w:val="32"/>
          <w:szCs w:val="32"/>
        </w:rPr>
        <w:t>&lt;/p&gt;&lt;p&gt;&lt;img src="/static-img/9MJ-3IIeOhjeLq3fulFZ6XdYSdqtkHh3RlF1PLBOIP3BD2AvKAib-aTMd9iv4ZKuaUgt8SE8dd4yjhbo6gv019MsZjxnpXY0cPqhL9Ly_b2TlGJWgLQ7-6F9JV4CiQbOzJVTqOqPXTRIuCUD0OcrHL7Ow6SupSiAGaMwqh2lh4ZZU4iY1mD3fPFeCN90W6fm.jpg"&gt;&lt;/p&gt;&lt;p&gt;“</w:t>
      </w:r>
      <w:r>
        <w:rPr>
          <w:sz w:val="32"/>
          <w:szCs w:val="32"/>
        </w:rPr>
        <w:t>学长想吃我的小兔子”成了一个标志性的事件，它唤醒了人们对于动物权益保护的问题意识，让更多人认识到宠物不是商品，而是一个生命，就像我们一样需要尊重和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 明与张伟之间也逐渐修补关系。张伟意识到了自己的错误，并且真诚地向小 明道歉。而对于那些还未被发现或处于危险中的宠物们来说，他们也许能从这一故事中找到力量，用它们温暖而坚韧的心来抵御外界的一切威胁。</w:t>
      </w:r>
      <w:r>
        <w:rPr>
          <w:sz w:val="32"/>
          <w:szCs w:val="32"/>
        </w:rPr>
        <w:t>&lt;/p&gt;&lt;p&gt;&lt;img src="/static-img/nAFglT33uDCdOVg9dV4iOXdYSdqtkHh3RlF1PLBOIP3BD2AvKAib-aTMd9iv4ZKuaUgt8SE8dd4yjhbo6gv019MsZjxnpXY0cPqhL9Ly_b2TlGJWgLQ7-6F9JV4CiQbOzJVTqOqPXTRIuCUD0OcrHL7Ow6SupSiAGaMwqh2lh4ZZU4iY1mD3fPFeCN90W6fm.jpg"&gt;&lt;/p&gt;&lt;p&gt;</w:t>
      </w:r>
      <w:r>
        <w:rPr>
          <w:sz w:val="32"/>
          <w:szCs w:val="32"/>
        </w:rPr>
        <w:t>最后，无论是在哪个角落，无论何时，只要你拥有勇气去寻求帮助和知识，你就可以成为改变世界的一个力量。你所拥有的每一份爱，都值得被珍视，而不会因为任何理由而受到伤害。这就是“学长想吃我的小兔子”的故事，也是关于勇气、责任感和同情心的一次探索旅程。</w:t>
      </w:r>
      <w:r>
        <w:rPr>
          <w:sz w:val="32"/>
          <w:szCs w:val="32"/>
        </w:rPr>
        <w:t>&lt;/p&gt;&lt;p&gt;&lt;a href = "/doc/851142-</w:t>
      </w:r>
      <w:r>
        <w:rPr>
          <w:sz w:val="32"/>
          <w:szCs w:val="32"/>
        </w:rPr>
        <w:t>学长想吃我的小兔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跳的重量学长与我的小兔子故事</w:t>
      </w:r>
      <w:r>
        <w:rPr>
          <w:sz w:val="32"/>
          <w:szCs w:val="32"/>
        </w:rPr>
        <w:t>.doc" rel="alternate" download="851142-</w:t>
      </w:r>
      <w:r>
        <w:rPr>
          <w:sz w:val="32"/>
          <w:szCs w:val="32"/>
        </w:rPr>
        <w:t>学长想吃我的小兔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跳的重量学长与我的小兔子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