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逆袭之丑女医妃从草根村姑到宫廷宠儿的奇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繁华的都市里，有一位名叫林雨的女子，她曾经是那个被无数人冷眼相待的“丑女医妃”。她的容貌平平，身材娇小，但她拥有一颗坚韧不拔的心和卓越的医学才能。她的故事就像是古代小说中的反派角色，却意外地走上了正主角线。</w:t>
      </w:r>
      <w:r>
        <w:rPr>
          <w:sz w:val="32"/>
          <w:szCs w:val="32"/>
        </w:rPr>
        <w:t>&lt;/p&gt;&lt;p&gt;&lt;img src="/static-img/gTIKB7ZPBFx4MQOEae5_X2OudSxsZQepuZkqUl2ptX0LHXL-Q4ESeeLTOMfkDvHD.png"&gt;&lt;/p&gt;&lt;p&gt;</w:t>
      </w:r>
      <w:r>
        <w:rPr>
          <w:sz w:val="32"/>
          <w:szCs w:val="32"/>
        </w:rPr>
        <w:t>逆袭之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林雨自幼便展现出了对医学的热爱，她投入到了学习中，尤其是在药理学和临床诊断方面表现出色。但她的外表总是让她无法逃脱别人的嘲笑和偏见。在一次偶然的情境下，林雨救了一位高贵的地官，这个人物后来成为了皇帝。她因为这次机会而被召进宫廷，以解除皇帝腹痛为由，被封为内宫御医。</w:t>
      </w:r>
      <w:r>
        <w:rPr>
          <w:sz w:val="32"/>
          <w:szCs w:val="32"/>
        </w:rPr>
        <w:t>&lt;/p&gt;&lt;p&gt;&lt;img src="/static-img/hCXtL8l0dEtgE78uhkUPn2OudSxsZQepuZkqUl2ptX3UE-DZMwIRz8Z9G2aG6AscsqDVY8dv2eKHdKfpPxiEqtopP9imvhHX6pfAntZBAgM.png"&gt;&lt;/p&gt;&lt;p&gt;</w:t>
      </w:r>
      <w:r>
        <w:rPr>
          <w:sz w:val="32"/>
          <w:szCs w:val="32"/>
        </w:rPr>
        <w:t>宫廷生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进入宫廷之后，林雨依旧保持着自己的低调生活，不肯以美貌换取权势。但随着时间的推移，她逐渐获得了人们信任，并且开始在各类疾病上展现出超群的治疗能力。有时候，她会用自己的知识帮助那些受尽折磨的人们，而这些善举最终让她赢得了人们的心。</w:t>
      </w:r>
      <w:r>
        <w:rPr>
          <w:sz w:val="32"/>
          <w:szCs w:val="32"/>
        </w:rPr>
        <w:t>&lt;/p&gt;&lt;p&gt;&lt;img src="/static-img/vQhMTKj8bvKOTtGAB4ySgmOudSxsZQepuZkqUl2ptX3UE-DZMwIRz8Z9G2aG6AscsqDVY8dv2eKHdKfpPxiEqtopP9imvhHX6pfAntZBAgM.jpg"&gt;&lt;/p&gt;&lt;p&gt;</w:t>
      </w:r>
      <w:r>
        <w:rPr>
          <w:sz w:val="32"/>
          <w:szCs w:val="32"/>
        </w:rPr>
        <w:t>然而，在这个充满阴谋与暗流汹涌的地方，即使拥有天赋，也不是没有挑战。有时，她要面对的是其他医生的嫉妒，有时则是宫廷内部复杂的人际关系。她必须不断证明自己，不仅仅是一位优秀的医生，更是一位能够掌控局面的政治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宠儿与威望</w:t>
      </w:r>
      <w:r>
        <w:rPr>
          <w:sz w:val="32"/>
          <w:szCs w:val="32"/>
        </w:rPr>
        <w:t>&lt;/p&gt;&lt;p&gt;&lt;img src="/static-img/x--Yp26_Pc9v3vJuEd7av2OudSxsZQepuZkqUl2ptX3UE-DZMwIRz8Z9G2aG6AscsqDVY8dv2eKHdKfpPxiEqtopP9imvhHX6pfAntZBAgM.jpg"&gt;&lt;/p&gt;&lt;p&gt;</w:t>
      </w:r>
      <w:r>
        <w:rPr>
          <w:sz w:val="32"/>
          <w:szCs w:val="32"/>
        </w:rPr>
        <w:t>随着岁月流转，林雨的事迹传遍了整个京城。她不再是一个被忽视的小人物，而是一个令人尊敬、甚至有些神秘的人物——丑女医妃。这并非只是因为她的美丽，而更多的是因为她那深邃而温暖的心灵，以及那种似乎能治愈一切伤痕却又不显露于外面的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如此，林雨从未忘记过自己起初所承受过的一切困难和挑战。而当某些人试图利用她的位置或者打击其他竞争者时，她总会以一种既强硬又智慧的手段回应，因为只有这样才能维护这一切，都不会再有人将她们赶到边缘去吧？</w:t>
      </w:r>
      <w:r>
        <w:rPr>
          <w:sz w:val="32"/>
          <w:szCs w:val="32"/>
        </w:rPr>
        <w:t>&lt;/p&gt;&lt;p&gt;&lt;img src="/static-img/vtsaX3yec-OCuHwiWIbF4GOudSxsZQepuZkqUl2ptX3UE-DZMwIRz8Z9G2aG6AscsqDVY8dv2eKHdKfpPxiEqtopP9imvhHX6pfAntZBAgM.jpg"&gt;&lt;/p&gt;&lt;p&gt;</w:t>
      </w:r>
      <w:r>
        <w:rPr>
          <w:sz w:val="32"/>
          <w:szCs w:val="32"/>
        </w:rPr>
        <w:t>结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所有人都已认识到，无论形象如何变化，只要心怀真诚，那种真正意义上的美丽就会自然而然地散发出光芒。当丑女医妃走向历史舞台的时候，每个人的目光都聚焦在那一道独特而耀眼的人影上。那份来自内心深处、通过努力与坚持得到的一切荣耀，是任何外表都无法比拟的。而对于那些曾经嘲笑或轻视过她的人来说，他们只好羡慕地看着这位曾经“丑女”的背影，因为他们知道，没有哪条道路可以像那样引领一个人跨越界限，从零到英雄，再回到顶峰。</w:t>
      </w:r>
      <w:r>
        <w:rPr>
          <w:sz w:val="32"/>
          <w:szCs w:val="32"/>
        </w:rPr>
        <w:t>&lt;/p&gt;&lt;p&gt;&lt;a href = "/doc/851552-</w:t>
      </w:r>
      <w:r>
        <w:rPr>
          <w:sz w:val="32"/>
          <w:szCs w:val="32"/>
        </w:rPr>
        <w:t>逆袭之丑女医妃从草根村姑到宫廷宠儿的奇迹</w:t>
      </w:r>
      <w:r>
        <w:rPr>
          <w:sz w:val="32"/>
          <w:szCs w:val="32"/>
        </w:rPr>
        <w:t>.doc" rel="alternate" download="851552-</w:t>
      </w:r>
      <w:r>
        <w:rPr>
          <w:sz w:val="32"/>
          <w:szCs w:val="32"/>
        </w:rPr>
        <w:t>逆袭之丑女医妃从草根村姑到宫廷宠儿的奇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