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18</w:t>
      </w:r>
      <w:r>
        <w:rPr>
          <w:sz w:val="48"/>
          <w:szCs w:val="48"/>
        </w:rPr>
        <w:t>脸红心跳作茧熟人作案我怎么就没发现他是个杀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发现他是个杀手呢？每当夜幕降临，我总会感到一阵莫名的恐慌，仿佛有一只阴森的蝴蝶在我的心房跳动，随时准备破壳而出。那个夏天，我遇到了他，那个常年脸红心跳、作茧自缚的人。</w:t>
      </w:r>
      <w:r>
        <w:rPr>
          <w:sz w:val="32"/>
          <w:szCs w:val="32"/>
        </w:rPr>
        <w:t>&lt;/p&gt;&lt;p&gt;&lt;img src="/static-img/8FVjgxyZdIE__DJUt9kBsM-7rtQHpwzIt7EQ_UTc4t-od02eCQCfGIc6OM2gK76X.jpg"&gt;&lt;/p&gt;&lt;p&gt;</w:t>
      </w:r>
      <w:r>
        <w:rPr>
          <w:sz w:val="32"/>
          <w:szCs w:val="32"/>
        </w:rPr>
        <w:t>他的名字叫李明，是我们高中里的同学。他总是低头不语，偶尔抬起头时那双眼睛里透着一种难以言喻的忧伤，就像是一个永远被困在自己世界里的囚犯。我和他几乎没有交流，但有时候会看到他悄无声息地跟随着某些人，或是在学校角落里默默地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偶然相遇，他向我借了几本书，说要去图书馆复习。我点点头，没有多问，因为对我来说，他就是一个普通的人。但是，在接下来的几周里，我开始注意到一些异常的事情。那个人似乎总是出现在那些不幸事件发生的地方，而且每次都恰好离奇消失。</w:t>
      </w:r>
      <w:r>
        <w:rPr>
          <w:sz w:val="32"/>
          <w:szCs w:val="32"/>
        </w:rPr>
        <w:t>&lt;/p&gt;&lt;p&gt;&lt;img src="/static-img/-6NZ3hVtuPvs7vHbhISCm8-7rtQHpwzIt7EQ_UTc4t-1e3o_Z9KpvB_wgadLYG3vRf6kVmv_6rj97kb3CFXuzpSu_cdYhkVdlv1JpBqoJg-uWsQOxPJaJ3aQjOK-ynqBNhTdqxHz26r2NewKBJCAtiQS9M7Bkt83eAuvocuaNrYstyZbt6zvpSoPdV45t2s9.jpg"&gt;&lt;/p&gt;&lt;p&gt;</w:t>
      </w:r>
      <w:r>
        <w:rPr>
          <w:sz w:val="32"/>
          <w:szCs w:val="32"/>
        </w:rPr>
        <w:t>直到有一天，当我独自一人走在回家的路上，一阵突如其来的风吹过，我突然意识到，这一切都是什么鬼！那个常年脸红心跳、作茧熟人的李明，他其实是一名连环杀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恐怖感让我整个人都僵硬了起来。为什么是我没有发现？为什么所有人都那么快就接受了他的存在？但就在这瞬间，一股冲动驱使我转身赶回家，把这一切告诉警察。</w:t>
      </w:r>
      <w:r>
        <w:rPr>
          <w:sz w:val="32"/>
          <w:szCs w:val="32"/>
        </w:rPr>
        <w:t>&lt;/p&gt;&lt;p&gt;&lt;img src="/static-img/B4t30SR1NSnxRpzr8Iba_s-7rtQHpwzIt7EQ_UTc4t-1e3o_Z9KpvB_wgadLYG3vRf6kVmv_6rj97kb3CFXuzpSu_cdYhkVdlv1JpBqoJg-uWsQOxPJaJ3aQjOK-ynqBNhTdqxHz26r2NewKBJCAtiQS9M7Bkt83eAuvocuaNrYstyZbt6zvpSoPdV45t2s9.jpg"&gt;&lt;/p&gt;&lt;p&gt;</w:t>
      </w:r>
      <w:r>
        <w:rPr>
          <w:sz w:val="32"/>
          <w:szCs w:val="32"/>
        </w:rPr>
        <w:t>经过调查，他们终于找到了罪魁祸首——那个一直隐藏在我们的中间、用害怕掩盖真相，用谨慎掩饰自己的真正身份的人。虽然惊讶和愤怒占据了我的全部情绪，但内心深处也充满了一丝感激：如果不是那份无意中提到的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作茧熟人作案”，或许更多无辜之命将会因为我的忽视而永远无法平静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更加警觉，不仅仅是为了保护自己，更为了防止再次错过那些试图揭开真相的声音。而对于那个曾经的伙伴——李明，那段经历成了我们之间永远无法弥补的裂痕，而面对这样的现实，只能由衷地叹息：“看来有些事真的需要有人为你敲响警钟。”</w:t>
      </w:r>
      <w:r>
        <w:rPr>
          <w:sz w:val="32"/>
          <w:szCs w:val="32"/>
        </w:rPr>
        <w:t>&lt;/p&gt;&lt;p&gt;&lt;img src="/static-img/4lTR7NacJ3q_2fb9-W54a8-7rtQHpwzIt7EQ_UTc4t-1e3o_Z9KpvB_wgadLYG3vRf6kVmv_6rj97kb3CFXuzpSu_cdYhkVdlv1JpBqoJg-uWsQOxPJaJ3aQjOK-ynqBNhTdqxHz26r2NewKBJCAtiQS9M7Bkt83eAuvocuaNrYstyZbt6zvpSoPdV45t2s9.jpg"&gt;&lt;/p&gt;&lt;p&gt;&lt;a href = "/doc/851897-po18</w:t>
      </w:r>
      <w:r>
        <w:rPr>
          <w:sz w:val="32"/>
          <w:szCs w:val="32"/>
        </w:rPr>
        <w:t>脸红心跳作茧熟人作案我怎么就没发现他是个杀手呢</w:t>
      </w:r>
      <w:r>
        <w:rPr>
          <w:sz w:val="32"/>
          <w:szCs w:val="32"/>
        </w:rPr>
        <w:t>.doc" rel="alternate" download="851897-po18</w:t>
      </w:r>
      <w:r>
        <w:rPr>
          <w:sz w:val="32"/>
          <w:szCs w:val="32"/>
        </w:rPr>
        <w:t>脸红心跳作茧熟人作案我怎么就没发现他是个杀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