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位老师的启蒙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是无声的，它不需要言语，也不需要文字，只需身体和心灵就能传递。这种语言叫做瑜伽。它是一种古老而神秘的练习，源远流长，深藏于东方文化之中。在这个充满智慧与宁静的世界里，一位瑜伽老师用她的双手点燃了我内心的一盏灯。</w:t>
      </w:r>
      <w:r>
        <w:rPr>
          <w:sz w:val="32"/>
          <w:szCs w:val="32"/>
        </w:rPr>
        <w:t>&lt;/p&gt;&lt;p&gt;&lt;img src="/static-img/A3iSmel068u65VhZdBeqndSyMN-d10H_CTYAHaVD2GatvL2wIbTePE6fGWQ25t5R.jpeg"&gt;&lt;/p&gt;&lt;p&gt;</w:t>
      </w:r>
      <w:r>
        <w:rPr>
          <w:sz w:val="32"/>
          <w:szCs w:val="32"/>
        </w:rPr>
        <w:t>我的故事从一次偶然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视频开始。那天，我正处于生活的一个低谷期，身心俱疲，感觉自己失去了方向。我坐在电脑前，无意中看到了一条推荐，这是一节关于初学者的基础瑜伽课程。我觉得有趣，便点击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师温柔而坚定，她的声音如同春风般轻柔地吹拂过我的耳朵，每一个动作都清晰可闻。她指导着我们如何调整呼吸、如何放松肌肉，让整个身体逐渐进入一种状态，那就是平衡与和谐。随着每一个动作，我感到自己的身体变得更加灵活，而心里也慢慢释放出了紧绷的情绪。</w:t>
      </w:r>
      <w:r>
        <w:rPr>
          <w:sz w:val="32"/>
          <w:szCs w:val="32"/>
        </w:rPr>
        <w:t>&lt;/p&gt;&lt;p&gt;&lt;img src="/static-img/sdHKaRx1GHv1LiBWse6yCdSyMN-d10H_CTYAHaVD2GblN-nvUrRR8UK4sdUuC4s6AgQjej1GXF0e6klcdUaPoyROfNNmTtYz6CYDKlc9D6hbgI5OAVyZC39BtTfmG3V9s5kJpGRCUdu249pJAfhd2EihGYNnwpVFyIruvyL-ZdkT9f9vN3zu624Cbccr7VvU.jpeg"&gt;&lt;/p&gt;&lt;p&gt;</w:t>
      </w:r>
      <w:r>
        <w:rPr>
          <w:sz w:val="32"/>
          <w:szCs w:val="32"/>
        </w:rPr>
        <w:t>第一点：体验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任何事情总是令人兴奋和好奇。当我开始按照视频上的指示进行动作时，我感到自己的身体正在经历一次翻新。这不仅仅是肉体上的改变，更是一种精神上的觉醒。我感受到了那种被放松、被释放的快感，这是我之前从未有过的一种感觉。</w:t>
      </w:r>
      <w:r>
        <w:rPr>
          <w:sz w:val="32"/>
          <w:szCs w:val="32"/>
        </w:rPr>
        <w:t>&lt;/p&gt;&lt;p&gt;&lt;img src="/static-img/D-u9LbeEK2u39JDBbs-hCdSyMN-d10H_CTYAHaVD2GblN-nvUrRR8UK4sdUuC4s6AgQjej1GXF0e6klcdUaPoyROfNNmTtYz6CYDKlc9D6hbgI5OAVyZC39BtTfmG3V9s5kJpGRCUdu249pJAfhd2EihGYNnwpVFyIruvyL-ZdkT9f9vN3zu624Cbccr7VvU.jpeg"&gt;&lt;/p&gt;&lt;p&gt;</w:t>
      </w:r>
      <w:r>
        <w:rPr>
          <w:sz w:val="32"/>
          <w:szCs w:val="32"/>
        </w:rPr>
        <w:t>第二点：学习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视频，我学到了很多关于瑜伽基础知识，比如正确的姿势、如何控制呼吸等这些关键要素。这些知识让我能够更好地理解这门艺术，以及它对我们的身心健康所带来的益处。此外，还有一些小贴士，比如注意不要在饥饿或饱腹时练习，因为这样会影响到你的姿势和集中力，这些都是非常实用的建议。</w:t>
      </w:r>
      <w:r>
        <w:rPr>
          <w:sz w:val="32"/>
          <w:szCs w:val="32"/>
        </w:rPr>
        <w:t>&lt;/p&gt;&lt;p&gt;&lt;img src="/static-img/Jln_fO9IeDl74-R3DF6xidSyMN-d10H_CTYAHaVD2GblN-nvUrRR8UK4sdUuC4s6AgQjej1GXF0e6klcdUaPoyROfNNmTtYz6CYDKlc9D6hbgI5OAVyZC39BtTfmG3V9s5kJpGRCUdu249pJAfhd2EihGYNnwpVFyIruvyL-ZdkT9f9vN3zu624Cbccr7VvU.jpeg"&gt;&lt;/p&gt;&lt;p&gt;</w:t>
      </w:r>
      <w:r>
        <w:rPr>
          <w:sz w:val="32"/>
          <w:szCs w:val="32"/>
        </w:rPr>
        <w:t>第三点：发现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尝试新的事物时，你会惊讶地发现自己的潜力。你可能会意识到自己一直以为是不那么灵活的人，但实际上，你可以做得更多。你可能会发现自己可以持久耐力超过你预期，或许甚至超越了你的想象。这是一个非常激励人心的事实，它鼓励你继续探索，并相信你能够达成任何目标，只要你愿意付出努力。</w:t>
      </w:r>
      <w:r>
        <w:rPr>
          <w:sz w:val="32"/>
          <w:szCs w:val="32"/>
        </w:rPr>
        <w:t>&lt;/p&gt;&lt;p&gt;&lt;img src="/static-img/jS3l3pZvu0yExJ_xnVoo-tSyMN-d10H_CTYAHaVD2GblN-nvUrRR8UK4sdUuC4s6AgQjej1GXF0e6klcdUaPoyROfNNmTtYz6CYDKlc9D6hbgI5OAVyZC39BtTfmG3V9s5kJpGRCUdu249pJAfhd2EihGYNnwpVFyIruvyL-ZdkT9f9vN3zu624Cbccr7VvU.jpeg"&gt;&lt;/p&gt;&lt;p&gt;</w:t>
      </w:r>
      <w:r>
        <w:rPr>
          <w:sz w:val="32"/>
          <w:szCs w:val="32"/>
        </w:rPr>
        <w:t>第四点：建立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节视频，我决定将瑜伽纳入我的日常生活中。这意味着每天早晨，都必须抽出时间来进行至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的基本练习。不论是在家还是在工作室，每一刻都让我的生命变得更加丰富多彩。而且，即使是在忙碌的一天结束后，也不会忘记给自己一点时间去呼吸去放松，这对保持良好的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遇见其他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加入了更多有关瑜伽的小组或社群时，我遇到了来自不同背景的人们，我们共同分享彼此对于这一美妙艺术的热爱。在那里，我们互相学习，不断进步，同时也为对方提供支持与鼓励。这是一个充满友情与共鸣的地方，是一个永恒的话题讨论平台，无论是关于最新研究还是个人经验分享，都能找到答案并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国界交流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网络技术已经非常先进，但仍旧存在一些地域隔阂。但通过观看这节教程，就像打开了一扇窗户，让我们得以窥视不同的文化和生活方式。而且，不再只是单纯地了解，而是亲自参与其中，使得这种跨文化交流变得更加生动和直接。如果没有那些勇敢的心灵开启他们的心扉，那么这样的机会很可能就会错失掉，从而错过了真正理解他人的机会以及欣赏不同价值观念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希望的小小空间里，当我结束那段独特又难忘的旅程后，我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是因为环境改变，而是因为内在变化。一切都始于一份简单而深刻的心理转变，那个瞬间彻底改变了我的生命轨迹，让我走上了通往更高境界、更深层次自知之明的大道上。而那位慈祥温暖的声音，如同晨曦一般照亮前行路途中的迷雾，为我指引方向，为我解答疑惑，将一切归于平静。</w:t>
      </w:r>
      <w:r>
        <w:rPr>
          <w:sz w:val="32"/>
          <w:szCs w:val="32"/>
        </w:rPr>
        <w:t>&lt;/p&gt;&lt;p&gt;&lt;a href = "/doc/852053-</w:t>
      </w:r>
      <w:r>
        <w:rPr>
          <w:sz w:val="32"/>
          <w:szCs w:val="32"/>
        </w:rPr>
        <w:t>瑜伽之旅一位老师的启蒙课堂</w:t>
      </w:r>
      <w:r>
        <w:rPr>
          <w:sz w:val="32"/>
          <w:szCs w:val="32"/>
        </w:rPr>
        <w:t>.doc" rel="alternate" download="852053-</w:t>
      </w:r>
      <w:r>
        <w:rPr>
          <w:sz w:val="32"/>
          <w:szCs w:val="32"/>
        </w:rPr>
        <w:t>瑜伽之旅一位老师的启蒙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