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-</w:t>
      </w:r>
      <w:r>
        <w:rPr>
          <w:sz w:val="48"/>
          <w:szCs w:val="48"/>
        </w:rPr>
        <w:t>活力穿梭学校内外跳舞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穿梭：学校内外跳舞挑战</w:t>
      </w:r>
      <w:r>
        <w:rPr>
          <w:sz w:val="32"/>
          <w:szCs w:val="32"/>
        </w:rPr>
        <w:t>&lt;/p&gt;&lt;p&gt;&lt;img src="/static-img/jce8UvitF82id1Dn9Y2aUxXX98wBXQXSelxXe5lHzWGCR33F65Ezc1eu7-ELkc8Y.jpg"&gt;&lt;/p&gt;&lt;p&gt;</w:t>
      </w:r>
      <w:r>
        <w:rPr>
          <w:sz w:val="32"/>
          <w:szCs w:val="32"/>
        </w:rPr>
        <w:t>在一个普通的校园里，学生们每天的生活似乎总是重复着上课、下课的节奏。然而，有些勇敢的心灵选择了打破这个规律，他们决定在上课时间夹一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迪斯科）的乐趣，这样的行为不仅让他们自己受益匪浅，也给周围的人带来了意想不到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高三学生，他深知即将到来的高考压力。但他并没有因此放弃自己的爱好——跳舞。在一次偶然的机会下，他发现可以利用午休时分快速冲刺一下舞蹈技能，同时也能缓解学习中的紧张情绪。他开始在教室里悄无声息地练习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每次都试图融入自然，以免引起同学和老师的注意。</w:t>
      </w:r>
      <w:r>
        <w:rPr>
          <w:sz w:val="32"/>
          <w:szCs w:val="32"/>
        </w:rPr>
        <w:t>&lt;/p&gt;&lt;p&gt;&lt;img src="/static-img/GMGRDLWrnKDyvMa3bvj9VRXX98wBXQXSelxXe5lHzWE7rTJVv_tSdjDsohpwg6OqNvVtbhjXsX09_GAhr5XMTkIwbXGa0V-wzrsCJZZ4X91veEvLqOd6gGIrrTnUItLUTTOstll1LUWD225pYPo0b2eYf_nVn7zid3Oox0wJtsOf10YfDaDIgNpDzNbwcO9o.jpg"&gt;&lt;/p&gt;&lt;p&gt;</w:t>
      </w:r>
      <w:r>
        <w:rPr>
          <w:sz w:val="32"/>
          <w:szCs w:val="32"/>
        </w:rPr>
        <w:t>很快，李明就吸引了一群好奇又喜欢尝试新事物的小伙伴。他们一起组成了一个秘密的小团体，每当有空闲时，就会聚集起来进行短暂而激烈的地面舞技巧比赛。这不仅增强了大家之间的情谊，也让原本乏味透顶的午休时间变得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室之外，学校内部其他空间也成为了这些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爱好者的“运动场”。走廊、操场甚至是自习室，都可能成为他们临时演出的地方。一旦有人听到旋律或看到人群聚集，他们就会迅速找到合适的地方展现自己所学到的各种动作和步伐。</w:t>
      </w:r>
      <w:r>
        <w:rPr>
          <w:sz w:val="32"/>
          <w:szCs w:val="32"/>
        </w:rPr>
        <w:t>&lt;/p&gt;&lt;p&gt;&lt;img src="/static-img/G9p1N_fot0X5WTTEw9s49xXX98wBXQXSelxXe5lHzWE7rTJVv_tSdjDsohpwg6OqNvVtbhjXsX09_GAhr5XMTkIwbXGa0V-wzrsCJZZ4X91veEvLqOd6gGIrrTnUItLUTTOstll1LUWD225pYPo0b2eYf_nVn7zid3Oox0wJtsOf10YfDaDIgNpDzNbwcO9o.jpg"&gt;&lt;/p&gt;&lt;p&gt;</w:t>
      </w:r>
      <w:r>
        <w:rPr>
          <w:sz w:val="32"/>
          <w:szCs w:val="32"/>
        </w:rPr>
        <w:t>当然，这种方式并不总是顺利。有一次，在一个教学楼走廊中，当李明等人正热火朝天地表演的时候，一位正在巡逻的大师生突然闯入了现场。不过，由于那位老师本身也是对音乐有着浓厚兴趣的人，他并没有感到不适，而是主动加入到了他们中间，与学生们一同享受这份非正式但充满活力的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规模但频繁发生的事故，让整个学校都知道了关于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一传说，并且它逐渐成为了校园文化的一部分。不久之后，即便是在最为严肃或忙碌的情况下，人们也能够感受到一种轻松愉快的情绪，无论是在书桌旁边抑或是在排队等待公交车站台，那种不可言说的音乐氛围总会让心情变得更加舒畅。</w:t>
      </w:r>
      <w:r>
        <w:rPr>
          <w:sz w:val="32"/>
          <w:szCs w:val="32"/>
        </w:rPr>
        <w:t>&lt;/p&gt;&lt;p&gt;&lt;img src="/static-img/AJXn5ctHG_pWUAa2ytxTVhXX98wBXQXSelxXe5lHzWE7rTJVv_tSdjDsohpwg6OqNvVtbhjXsX09_GAhr5XMTkIwbXGa0V-wzrsCJZZ4X91veEvLqOd6gGIrrTnUItLUTTOstll1LUWD225pYPo0b2eYf_nVn7zid3Oox0wJtsOf10YfDaDIgNpDzNbwcO9o.jpg"&gt;&lt;/p&gt;&lt;p&gt;</w:t>
      </w:r>
      <w:r>
        <w:rPr>
          <w:sz w:val="32"/>
          <w:szCs w:val="32"/>
        </w:rPr>
        <w:t>最后，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不再只是个笑谈，它变成了提醒我们，即使在日常生活中寻找点滴快乐也不难，只要你愿意，用你的方式去创造属于自己的风景。</w:t>
      </w:r>
      <w:r>
        <w:rPr>
          <w:sz w:val="32"/>
          <w:szCs w:val="32"/>
        </w:rPr>
        <w:t>&lt;/p&gt;&lt;p&gt;&lt;a href = "/doc/852447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-</w:t>
      </w:r>
      <w:r>
        <w:rPr>
          <w:sz w:val="32"/>
          <w:szCs w:val="32"/>
        </w:rPr>
        <w:t>活力穿梭学校内外跳舞挑战</w:t>
      </w:r>
      <w:r>
        <w:rPr>
          <w:sz w:val="32"/>
          <w:szCs w:val="32"/>
        </w:rPr>
        <w:t>.doc" rel="alternate" download="852447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-</w:t>
      </w:r>
      <w:r>
        <w:rPr>
          <w:sz w:val="32"/>
          <w:szCs w:val="32"/>
        </w:rPr>
        <w:t>活力穿梭学校内外跳舞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