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金色时光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镇上，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名字并不陌生。每当我提起这款酒精饮料时，都会有人围过来谈论它的美好回忆。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种黄酒，它不仅因为其金色的液体和优雅的装潢而闻名，而且因为它所代表的一种生活态度。</w:t>
      </w:r>
      <w:r>
        <w:rPr>
          <w:sz w:val="32"/>
          <w:szCs w:val="32"/>
        </w:rPr>
        <w:t>&lt;/p&gt;&lt;p&gt;&lt;img src="/static-img/bQBopLRZbaZ1sM9EL_f-7qnCW4ImuhpueUq-ESAwNj-82TvN2OaimvzAd0BOxiTK.jpg"&gt;&lt;/p&gt;&lt;p&gt;</w:t>
      </w:r>
      <w:r>
        <w:rPr>
          <w:sz w:val="32"/>
          <w:szCs w:val="32"/>
        </w:rPr>
        <w:t>记得我第一次尝试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那是一次家庭聚会。我还很年轻，不太懂什么是真正的品味，但从那一刻起，我就被这款酒深深吸引了。它的香气，就像夏日午后的田野一样芬芳四溢，带给我一种心灵上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开始明白，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一种饮料，它更是一种生活方式。在我们的小镇上，每当有重要节日或者庆典，人们都会选择用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举行宴席。那时候，我们不是在喝酒，而是在分享喜悦，用温暖的手势和真诚的话语，将人与人之间的情谊凝结成永恒。</w:t>
      </w:r>
      <w:r>
        <w:rPr>
          <w:sz w:val="32"/>
          <w:szCs w:val="32"/>
        </w:rPr>
        <w:t>&lt;/p&gt;&lt;p&gt;&lt;img src="/static-img/J_BZEwLcjeT6HwvDnZ25wanCW4ImuhpueUq-ESAwNj9Ch-D08yyc5gwVOna_pOXaX3ucXcrN-7bv_IisjwerayDzO7zqJGZUZFBp_EQZ7PFSGQnCNqQskxJFxzKDmh7HqbxWx87fDCGsHAAAKThpYQ-_ovC6EANiGdsF5GWaIaQ.jpg"&gt;&lt;/p&gt;&lt;p&gt;</w:t>
      </w:r>
      <w:r>
        <w:rPr>
          <w:sz w:val="32"/>
          <w:szCs w:val="32"/>
        </w:rPr>
        <w:t>后来，当我长大、独立，在外地求学工作时，我总会想念那个充满欢笑和温馨的地方，以及那份让我感到安心和归属感——也是来自于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款黄酒，让我们这些小镇孩子拥有了一种精神上的归宿感，即使身处远方，也能通过味蕾回到家乡的心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遇到了一个老朋友，他正坐在一家新开的小酒馆里。他看到我眼中的光芒，一脸微笑，说：“你知道吗？现在这里还有卖你的老熟悉货色。”他指的是那家的老板，对我们来说仿佛又回到过去了。他邀请我一起品鉴，并说：“你看，这就是我们的传统文化之一啊。”</w:t>
      </w:r>
      <w:r>
        <w:rPr>
          <w:sz w:val="32"/>
          <w:szCs w:val="32"/>
        </w:rPr>
        <w:t>&lt;/p&gt;&lt;p&gt;&lt;img src="/static-img/PMmVaRH98WSimGeUcBEyoKnCW4ImuhpueUq-ESAwNj9Ch-D08yyc5gwVOna_pOXaX3ucXcrN-7bv_IisjwerayDzO7zqJGZUZFBp_EQZ7PFSGQnCNqQskxJFxzKDmh7HqbxWx87fDCGsHAAAKThpYQ-_ovC6EANiGdsF5GWaIaQ.jpg"&gt;&lt;/p&gt;&lt;p&gt;</w:t>
      </w:r>
      <w:r>
        <w:rPr>
          <w:sz w:val="32"/>
          <w:szCs w:val="32"/>
        </w:rPr>
        <w:t>点燃蜡烛，一壶清澈透明的黄色液体缓缓倾入两个空杯中，那是我们的共同回忆之物。我闭上眼睛，用鼻子深深吸入其中散发出的独特香气，然后慢慢地品尝着。每一次呼吸，每一次咽下，都似乎能触及那些久违的情景，那些无声默契，那些纯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杯中空干净之前，他对我说：“这是我们的故事，是我们的文化，是我们生活的一部分。你要珍惜它们，因为它们让我们成为今天的人。”</w:t>
      </w:r>
      <w:r>
        <w:rPr>
          <w:sz w:val="32"/>
          <w:szCs w:val="32"/>
        </w:rPr>
        <w:t>&lt;/p&gt;&lt;p&gt;&lt;img src="/static-img/B_fKCrJ93xoZacqs-MyCzKnCW4ImuhpueUq-ESAwNj9Ch-D08yyc5gwVOna_pOXaX3ucXcrN-7bv_IisjwerayDzO7zqJGZUZFBp_EQZ7PFSGQnCNqQskxJFxzKDmh7HqbxWx87fDCGsHAAAKThpYQ-_ovC6EANiGdsF5GWaIaQ.jpg"&gt;&lt;/p&gt;&lt;p&gt;</w:t>
      </w:r>
      <w:r>
        <w:rPr>
          <w:sz w:val="32"/>
          <w:szCs w:val="32"/>
        </w:rPr>
        <w:t>从此以后，无论走到哪里，只要想到“金梅瓶”，就会立刻回想到那些快乐、温暖以及属于自己的故事。而对于这个世界，或许没有那么多需要追寻的地方，但只要有这样的记忆，就足够让人坚持下去。在这个喧嚣世界里，有这样一份宁静与悠长，就是最好的归宿吧。</w:t>
      </w:r>
      <w:r>
        <w:rPr>
          <w:sz w:val="32"/>
          <w:szCs w:val="32"/>
        </w:rPr>
        <w:t>&lt;/p&gt;&lt;p&gt;&lt;a href = "/doc/852513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金色时光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52513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金色时光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