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肥胖老太太我遇见的那个意外的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肥胖老太太，一个意外的“大侠”</w:t>
      </w:r>
      <w:r>
        <w:rPr>
          <w:sz w:val="32"/>
          <w:szCs w:val="32"/>
        </w:rPr>
        <w:t>&lt;/p&gt;&lt;p&gt;&lt;img src="/static-img/EBoHfQpEAWFJozD9jsd73_MKK3nqJ_dNBBKxx3NS9ywM6oOMxUJr4oUmEsZzjkpF.jpg"&gt;&lt;/p&gt;&lt;p&gt;</w:t>
      </w:r>
      <w:r>
        <w:rPr>
          <w:sz w:val="32"/>
          <w:szCs w:val="32"/>
        </w:rPr>
        <w:t>在我漫长的旅行中，有一段记忆特别是生动，那就是与一位欧洲肥胖老太太的相遇。她的名字叫做玛丽，她住在法国的一个小镇上。那是一个阳光明媚的下午，我正好心情不错，在小镇上闲逛时，不经意间发现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身材确实有些显著，但她的笑容却如同春日里最灿烂的花朵般绽放出来。她穿着一件宽松的大衣，手中拿着一把木制的手杖，每一步都充满了坚韧和自信。我注意到她脚下的鞋子虽然不适合行走，却依然踏实前行，这让我对这个女人的勇气印象深刻。</w:t>
      </w:r>
      <w:r>
        <w:rPr>
          <w:sz w:val="32"/>
          <w:szCs w:val="32"/>
        </w:rPr>
        <w:t>&lt;/p&gt;&lt;p&gt;&lt;img src="/static-img/IvPWfuNs7QFvFWTlavCosfMKK3nqJ_dNBBKxx3NS9yys6AaNyXekXjVNyvSZwqHsdr6ytSMbBmPSj_mXvDpfL9S8MJeMC1hWgu9NFKr3kSPqPt7Tfal6LpbnK0XTFrQAD-F-yIZ_KaUzUkRUT9e5bw.jpg"&gt;&lt;/p&gt;&lt;p&gt;</w:t>
      </w:r>
      <w:r>
        <w:rPr>
          <w:sz w:val="32"/>
          <w:szCs w:val="32"/>
        </w:rPr>
        <w:t>出于好奇，我走近了几步，打算简单地问候一下。结果，她竟然直接向我开口：“你好，你看起来似乎很疲惫。”这句话让我惊讶，因为我没有表现出疲劳的情绪。但是，当时我的感受却是被她的直率所打动。我回答说：“谢谢你的关心，不过我感觉挺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无声而又充满默契的话题交流。在我们聊天过程中，我逐渐了解到玛丽其实是个非常有故事的人。她曾是一名护士，在年轻的时候帮助过许多需要救助的人们。而现在，即使身体状况不再允许她像过去那样奔波，但她的内心依旧充满热情和爱心。</w:t>
      </w:r>
      <w:r>
        <w:rPr>
          <w:sz w:val="32"/>
          <w:szCs w:val="32"/>
        </w:rPr>
        <w:t>&lt;/p&gt;&lt;p&gt;&lt;img src="/static-img/keYNxM2pSaiBFaW-IdcRpvMKK3nqJ_dNBBKxx3NS9yys6AaNyXekXjVNyvSZwqHsdr6ytSMbBmPSj_mXvDpfL9S8MJeMC1hWgu9NFKr3kSPqPt7Tfal6LpbnK0XTFrQAD-F-yIZ_KaUzUkRUT9e5bw.jpg"&gt;&lt;/p&gt;&lt;p&gt;</w:t>
      </w:r>
      <w:r>
        <w:rPr>
          <w:sz w:val="32"/>
          <w:szCs w:val="32"/>
        </w:rPr>
        <w:t>最让人印象深刻的是，当晚，一场突如其来的暴风雨将小镇笼罩在阴影之中，而玛丽竟然主动邀请我进入她家避难。这座房子虽然平凡，但里面藏着无数历史故事，以及那个“大侠”的温暖。此时此刻，我仿佛看到了一片广袤而宁静的小世界，那里只有我们两个，是一个关于生活、爱与坚持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相遇，就像是生命中的一个转角，让我从一个普通旅客变成了见证者，从旁观者变成了参与者。在那个暴风雨后的夜晚，我认识到了真正意义上的力量，并且学会了欣赏那些常常被忽视但实际上拥有巨大影响力的人们——比如那位欧洲肥胖老太太。</w:t>
      </w:r>
      <w:r>
        <w:rPr>
          <w:sz w:val="32"/>
          <w:szCs w:val="32"/>
        </w:rPr>
        <w:t>&lt;/p&gt;&lt;p&gt;&lt;img src="/static-img/8JF2Bjgsz2Ef0gA4tJyK4_MKK3nqJ_dNBBKxx3NS9yys6AaNyXekXjVNyvSZwqHsdr6ytSMbBmPSj_mXvDpfL9S8MJeMC1hWgu9NFKr3kSPqPt7Tfal6LpbnK0XTFrQAD-F-yIZ_KaUzUkRUT9e5bw.jpg"&gt;&lt;/p&gt;&lt;p&gt;&lt;a href = "/doc/852699-</w:t>
      </w:r>
      <w:r>
        <w:rPr>
          <w:sz w:val="32"/>
          <w:szCs w:val="32"/>
        </w:rPr>
        <w:t>欧洲肥胖老太太我遇见的那个意外的大侠</w:t>
      </w:r>
      <w:r>
        <w:rPr>
          <w:sz w:val="32"/>
          <w:szCs w:val="32"/>
        </w:rPr>
        <w:t>.doc" rel="alternate" download="852699-</w:t>
      </w:r>
      <w:r>
        <w:rPr>
          <w:sz w:val="32"/>
          <w:szCs w:val="32"/>
        </w:rPr>
        <w:t>欧洲肥胖老太太我遇见的那个意外的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