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院之恋探索爱与欲望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称为爱与欲望学院的小镇上，生活着各种各样的人们，他们的心灵深处藏着不同的故事。这里有着一条古老的街巷，两旁是高耸的教室和图书馆，这里不仅是学习的地方，更是一个探索人心深处秘密的地方。</w:t>
      </w:r>
      <w:r>
        <w:rPr>
          <w:sz w:val="32"/>
          <w:szCs w:val="32"/>
        </w:rPr>
        <w:t>&lt;/p&gt;&lt;p&gt;&lt;img src="/static-img/lrBYsiI8ZPer4_BMr8u2Vu_it-kNL4LqRbdI8z1EyW5NYIyvO15ipZa4AeTKDOAd.jpg"&gt;&lt;/p&gt;&lt;p&gt;</w:t>
      </w:r>
      <w:r>
        <w:rPr>
          <w:sz w:val="32"/>
          <w:szCs w:val="32"/>
        </w:rPr>
        <w:t>第一个点：建立起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爱与欲望学院就会变成一片充满神秘气息的场所。在这里，有些人会凭借着信念，一步步走向彼此的心灵深处。他们相信，只要真诚地去了解对方，那么最终一定能找到属于自己的那份幸福。</w:t>
      </w:r>
      <w:r>
        <w:rPr>
          <w:sz w:val="32"/>
          <w:szCs w:val="32"/>
        </w:rPr>
        <w:t>&lt;/p&gt;&lt;p&gt;&lt;img src="/static-img/BxlZgMycw1j_nLgjLt98Zu_it-kNL4LqRbdI8z1EyW47QRyFSW7cxmAHUPmE79thy1OEbhFzmsC1hIx3kp5kBDPE5-99eRhEoo4XZzIQ69KmFr_acW4MrBpnfuxwqRlVXTRbZMXuHPhfLU_e5k0CDRc0qNwqG1E_AaldeRn4S-U.jpg"&gt;&lt;/p&gt;&lt;p&gt;</w:t>
      </w:r>
      <w:r>
        <w:rPr>
          <w:sz w:val="32"/>
          <w:szCs w:val="32"/>
        </w:rPr>
        <w:t>第二个点：情感交织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过程中，也有人会遇到困难和挑战。因为爱是一把双刃剑，它既可以带来快乐，也可能引发痛苦。而那些勇敢追求真爱的人们，他们往往需要面对更多无形的障碍，比如来自外界的声音、自我怀疑或者甚至是自己内心深处潜藏的情绪。</w:t>
      </w:r>
      <w:r>
        <w:rPr>
          <w:sz w:val="32"/>
          <w:szCs w:val="32"/>
        </w:rPr>
        <w:t>&lt;/p&gt;&lt;p&gt;&lt;img src="/static-img/1uS9lEHksBXbk__9mzYH4O_it-kNL4LqRbdI8z1EyW47QRyFSW7cxmAHUPmE79thy1OEbhFzmsC1hIx3kp5kBDPE5-99eRhEoo4XZzIQ69KmFr_acW4MrBpnfuxwqRlVXTRbZMXuHPhfLU_e5k0CDRc0qNwqG1E_AaldeRn4S-U.png"&gt;&lt;/p&gt;&lt;p&gt;</w:t>
      </w:r>
      <w:r>
        <w:rPr>
          <w:sz w:val="32"/>
          <w:szCs w:val="32"/>
        </w:rPr>
        <w:t>第三个点：欲望背后的隐秘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座小镇上，还有一部分人，他们似乎并不寻求那种传统意义上的“真”爱，而是在追逐一种更为强烈的情感体验——他们渴望的是激情、冲动和刺激。这就是为什么他们总是在寻找新的冒险、新鲜的事物，以此来填补内心空虚，同时也为了逃避现实生活中的压力和无聊。</w:t>
      </w:r>
      <w:r>
        <w:rPr>
          <w:sz w:val="32"/>
          <w:szCs w:val="32"/>
        </w:rPr>
        <w:t>&lt;/p&gt;&lt;p&gt;&lt;img src="/static-img/yYugVZDA4SUtkmpePEuk5e_it-kNL4LqRbdI8z1EyW47QRyFSW7cxmAHUPmE79thy1OEbhFzmsC1hIx3kp5kBDPE5-99eRhEoo4XZzIQ69KmFr_acW4MrBpnfuxwqRlVXTRbZMXuHPhfLU_e5k0CDRc0qNwqG1E_AaldeRn4S-U.png"&gt;&lt;/p&gt;&lt;p&gt;</w:t>
      </w:r>
      <w:r>
        <w:rPr>
          <w:sz w:val="32"/>
          <w:szCs w:val="32"/>
        </w:rPr>
        <w:t>第四个点：理解并接受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些不同类型的人群之间存在差异，但正因为如此，每个人都有机会从别人的经历中学习，从而更好地理解自己的情感需求。这就是为什么在这个学院里，人们不仅仅交流知识，更重要的是分享彼此的经历，以及如何处理复杂的情感问题。</w:t>
      </w:r>
      <w:r>
        <w:rPr>
          <w:sz w:val="32"/>
          <w:szCs w:val="32"/>
        </w:rPr>
        <w:t>&lt;/p&gt;&lt;p&gt;&lt;img src="/static-img/sh2b7WWiBXS0MFdBEFQhsO_it-kNL4LqRbdI8z1EyW47QRyFSW7cxmAHUPmE79thy1OEbhFzmsC1hIx3kp5kBDPE5-99eRhEoo4XZzIQ69KmFr_acW4MrBpnfuxwqRlVXTRbZMXuHPhfLU_e5k0CDRc0qNwqG1E_AaldeRn4S-U.jpg"&gt;&lt;/p&gt;&lt;p&gt;</w:t>
      </w:r>
      <w:r>
        <w:rPr>
          <w:sz w:val="32"/>
          <w:szCs w:val="32"/>
        </w:rPr>
        <w:t>第五个点：探索边界，为何重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正重要的事情不是是否拥有了某种特定的感情状态，而是我们如何去处理它们。当一个人能够认识到自己的边界，并且学会有效地沟通时，他或她就能更加健康地参与任何形式的情感关系。这也是为什么在这座小镇上，每个人都被鼓励去发现并维护自己独特的情感底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个点：未来展望—超越常规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座名为“愛與慾學院”的地方，不断吸引着来自四方的人们，因为它提供了一种独特而又全面的教育方式。在这里，没有什么是不可能发生；没有什么不能被讨论。而对于那些愿意承担风险、勇于探索未知领域的人来说，这样的环境简直太适合了他们。所以，无论你身处何种境遇，只要你愿意，你总能找到属于你的那份幸福，或许它隐藏得比想象中还要浅显。</w:t>
      </w:r>
      <w:r>
        <w:rPr>
          <w:sz w:val="32"/>
          <w:szCs w:val="32"/>
        </w:rPr>
        <w:t>&lt;/p&gt;&lt;p&gt;&lt;a href = "/doc/852850-</w:t>
      </w:r>
      <w:r>
        <w:rPr>
          <w:sz w:val="32"/>
          <w:szCs w:val="32"/>
        </w:rPr>
        <w:t>学院之恋探索爱与欲望的边界</w:t>
      </w:r>
      <w:r>
        <w:rPr>
          <w:sz w:val="32"/>
          <w:szCs w:val="32"/>
        </w:rPr>
        <w:t>.doc" rel="alternate" download="852850-</w:t>
      </w:r>
      <w:r>
        <w:rPr>
          <w:sz w:val="32"/>
          <w:szCs w:val="32"/>
        </w:rPr>
        <w:t>学院之恋探索爱与欲望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